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kpv-RU" w:eastAsia="en-US"/>
        </w:rPr>
      </w:pPr>
      <w:r>
        <w:rPr>
          <w:lang w:val="kpv-RU" w:eastAsia="en-US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850"/>
        <w:jc w:val="center"/>
        <w:rPr>
          <w:rFonts w:cs="Times New Roman"/>
          <w:sz w:val="24"/>
          <w:szCs w:val="24"/>
          <w:lang w:val="kpv-RU"/>
        </w:rPr>
      </w:pPr>
      <w:r>
        <w:rPr>
          <w:rFonts w:cs="Times New Roman"/>
          <w:sz w:val="24"/>
          <w:szCs w:val="24"/>
          <w:lang w:val="kpv-RU"/>
        </w:rPr>
        <w:t>Видза оланныд, Наталья Николаевна!</w:t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val="kpv-RU"/>
        </w:rPr>
      </w:pPr>
      <w:r>
        <w:rPr>
          <w:rFonts w:cs="Times New Roman"/>
          <w:sz w:val="24"/>
          <w:szCs w:val="24"/>
          <w:lang w:val="kpv-RU"/>
        </w:rPr>
      </w:r>
    </w:p>
    <w:p>
      <w:pPr>
        <w:pStyle w:val="Normal"/>
        <w:bidi w:val="0"/>
        <w:ind w:left="0" w:right="0" w:firstLine="850"/>
        <w:jc w:val="left"/>
        <w:rPr>
          <w:lang w:val="kpv-RU"/>
        </w:rPr>
      </w:pPr>
      <w:r>
        <w:rPr>
          <w:rFonts w:cs="Times New Roman"/>
          <w:sz w:val="24"/>
          <w:szCs w:val="24"/>
          <w:lang w:val="kpv-RU"/>
        </w:rPr>
        <w:t xml:space="preserve">Видзӧдлім вуджӧдӧмнытӧ да неуна вежыштім. </w:t>
      </w:r>
    </w:p>
    <w:p>
      <w:pPr>
        <w:pStyle w:val="Normal"/>
        <w:bidi w:val="0"/>
        <w:jc w:val="center"/>
        <w:rPr>
          <w:lang w:val="kpv-RU"/>
        </w:rPr>
      </w:pPr>
      <w:r>
        <w:rPr>
          <w:lang w:val="kpv-RU"/>
        </w:rPr>
      </w:r>
    </w:p>
    <w:p>
      <w:pPr>
        <w:pStyle w:val="Normal"/>
        <w:jc w:val="center"/>
        <w:rPr>
          <w:lang w:val="kpv-RU"/>
        </w:rPr>
      </w:pPr>
      <w:r>
        <w:rPr>
          <w:lang w:val="kpv-RU"/>
        </w:rPr>
        <w:t>Ухтинская городская поликлиника (вывески)</w:t>
      </w:r>
    </w:p>
    <w:p>
      <w:pPr>
        <w:pStyle w:val="Normal"/>
        <w:jc w:val="center"/>
        <w:rPr>
          <w:lang w:val="kpv-RU"/>
        </w:rPr>
      </w:pPr>
      <w:r>
        <w:rPr>
          <w:lang w:val="kpv-RU"/>
        </w:rPr>
      </w:r>
    </w:p>
    <w:tbl>
      <w:tblPr>
        <w:tblW w:w="93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8853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  <w:t>1.</w:t>
            </w:r>
          </w:p>
        </w:tc>
        <w:tc>
          <w:tcPr>
            <w:tcW w:w="8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  <w:t xml:space="preserve">Государственное бюджетное учреждение здравоохранения Республики Коми </w:t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  <w:t>«Ухтинская городская поликлиника»</w:t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  <w:t>Поликлиническое отделение №1</w:t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  <w:t xml:space="preserve">Режим работы: </w:t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  <w:t>Понедельник – пятница с 7.30 до 20.00</w:t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  <w:t>Суббота с 7.30 до 14.00</w:t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  <w:t>Воскресенье – выходной</w:t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  <w:t xml:space="preserve">169300, Республика Коми, г. Ухта, </w:t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  <w:t>ул. Косолапкина, д. 4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kpv-RU"/>
              </w:rPr>
            </w:pPr>
            <w:r>
              <w:rPr>
                <w:lang w:val="kpv-RU"/>
              </w:rPr>
            </w:r>
          </w:p>
        </w:tc>
        <w:tc>
          <w:tcPr>
            <w:tcW w:w="885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  <w:t xml:space="preserve">«Ухталӧн карса поликлиника» </w:t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  <w:t>Коми Республикаса йӧзлысь дзоньвидзалун видзан канму сьӧмкуд учреждение</w:t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  <w:t>1 №-а поликлиника юкӧн</w:t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  <w:t>Уджалан кад:</w:t>
            </w:r>
          </w:p>
          <w:p>
            <w:pPr>
              <w:pStyle w:val="Normal"/>
              <w:bidi w:val="0"/>
              <w:rPr>
                <w:lang w:val="kpv-RU"/>
              </w:rPr>
            </w:pPr>
            <w:r>
              <w:rPr>
                <w:lang w:val="kpv-RU"/>
              </w:rPr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  <w:t>Выльлун – пекнича 7.30 – 20.00</w:t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  <w:t>Субӧта 7.30 – 14.00</w:t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  <w:t>Вежалун – шойччан лун</w:t>
            </w:r>
          </w:p>
          <w:p>
            <w:pPr>
              <w:pStyle w:val="Normal"/>
              <w:bidi w:val="0"/>
              <w:rPr>
                <w:lang w:val="kpv-RU"/>
              </w:rPr>
            </w:pPr>
            <w:r>
              <w:rPr>
                <w:lang w:val="kpv-RU"/>
              </w:rPr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  <w:t xml:space="preserve">169300, Коми Республика, Ухта к., </w:t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  <w:t>Косолапкин ул., 4 к.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lang w:val="kpv-RU"/>
              </w:rPr>
            </w:pPr>
            <w:r>
              <w:rPr>
                <w:lang w:val="kpv-RU"/>
              </w:rPr>
            </w:r>
          </w:p>
        </w:tc>
        <w:tc>
          <w:tcPr>
            <w:tcW w:w="885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lang w:val="kpv-RU"/>
              </w:rPr>
            </w:pPr>
            <w:r>
              <w:rPr>
                <w:lang w:val="kpv-RU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  <w:t xml:space="preserve">2. </w:t>
            </w:r>
          </w:p>
        </w:tc>
        <w:tc>
          <w:tcPr>
            <w:tcW w:w="885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  <w:t xml:space="preserve">Государственное бюджетное учреждение здравоохранения Республики Коми </w:t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  <w:t>«Ухтинская городская поликлиника»</w:t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  <w:t>Поликлиническое отделение №2</w:t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  <w:t xml:space="preserve">Режим работы: </w:t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  <w:t>Понедельник – пятница с 7.30 до 20.00</w:t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  <w:t>Суббота с 7.30 до 14.00</w:t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  <w:t>Воскресенье – выходной</w:t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  <w:t xml:space="preserve">169300, Республика Коми, г. Ухта, </w:t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  <w:t>пр-т Космонавтов, д.1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lang w:val="kpv-RU"/>
              </w:rPr>
            </w:pPr>
            <w:r>
              <w:rPr>
                <w:lang w:val="kpv-RU"/>
              </w:rPr>
            </w:r>
          </w:p>
        </w:tc>
        <w:tc>
          <w:tcPr>
            <w:tcW w:w="885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  <w:t xml:space="preserve">«Ухталӧн карса поликлиника» </w:t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  <w:t>Коми Республикаса йӧзлысь дзоньвидзалун видзан канму сьӧмкуд учреждение</w:t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  <w:t>2 №-а поликлиника юкӧн</w:t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  <w:t>Уджалан кад:</w:t>
            </w:r>
          </w:p>
          <w:p>
            <w:pPr>
              <w:pStyle w:val="Normal"/>
              <w:bidi w:val="0"/>
              <w:rPr>
                <w:lang w:val="kpv-RU"/>
              </w:rPr>
            </w:pPr>
            <w:r>
              <w:rPr>
                <w:lang w:val="kpv-RU"/>
              </w:rPr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  <w:t>Выльлун – пекнича 7.30 – 20.00</w:t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  <w:t>Субӧта 7.30 – 14.00</w:t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  <w:t>Вежалун – шойччан лун</w:t>
            </w:r>
          </w:p>
          <w:p>
            <w:pPr>
              <w:pStyle w:val="Normal"/>
              <w:bidi w:val="0"/>
              <w:rPr>
                <w:lang w:val="kpv-RU"/>
              </w:rPr>
            </w:pPr>
            <w:r>
              <w:rPr>
                <w:lang w:val="kpv-RU"/>
              </w:rPr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  <w:t xml:space="preserve">169300, Коми Республика, Ухта к., </w:t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  <w:t>Космонавт шӧртуй, 1 к.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lang w:val="kpv-RU"/>
              </w:rPr>
            </w:pPr>
            <w:r>
              <w:rPr>
                <w:lang w:val="kpv-RU"/>
              </w:rPr>
            </w:r>
          </w:p>
        </w:tc>
        <w:tc>
          <w:tcPr>
            <w:tcW w:w="885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lang w:val="kpv-RU"/>
              </w:rPr>
            </w:pPr>
            <w:r>
              <w:rPr>
                <w:lang w:val="kpv-RU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  <w:t>3.</w:t>
            </w:r>
          </w:p>
        </w:tc>
        <w:tc>
          <w:tcPr>
            <w:tcW w:w="885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  <w:t xml:space="preserve">Государственное бюджетное учреждение здравоохранения Республики Коми </w:t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  <w:t>«Ухтинская городская поликлиника»</w:t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  <w:t>Женская консультация</w:t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  <w:t xml:space="preserve">Режим работы: </w:t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  <w:t>Понедельник – пятница с 7.30 до 20.00</w:t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  <w:t>Суббота с 7.30 до 14.00</w:t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  <w:t>Воскресенье – выходной</w:t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  <w:t xml:space="preserve">169300, Республика Коми, г. Ухта, </w:t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  <w:t>пр-т Ленина, д. 24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lang w:val="kpv-RU"/>
              </w:rPr>
            </w:pPr>
            <w:r>
              <w:rPr>
                <w:lang w:val="kpv-RU"/>
              </w:rPr>
            </w:r>
          </w:p>
        </w:tc>
        <w:tc>
          <w:tcPr>
            <w:tcW w:w="885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  <w:t xml:space="preserve">«Ухталӧн карса поликлиника» </w:t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  <w:t>Коми Республикаса йӧзлысь дзоньвидзалун видзан канму сьӧмкуд учреждение</w:t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  <w:t xml:space="preserve">Аньяслы консультация </w:t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  <w:t>Уджалан кад:</w:t>
            </w:r>
          </w:p>
          <w:p>
            <w:pPr>
              <w:pStyle w:val="Normal"/>
              <w:bidi w:val="0"/>
              <w:rPr>
                <w:lang w:val="kpv-RU"/>
              </w:rPr>
            </w:pPr>
            <w:r>
              <w:rPr>
                <w:lang w:val="kpv-RU"/>
              </w:rPr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  <w:t>Выльлун – пекнича 7.30 – 20.00</w:t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  <w:t>Субӧта 7.30 – 14.00</w:t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  <w:t>Вежалун – шойччан лун</w:t>
            </w:r>
          </w:p>
          <w:p>
            <w:pPr>
              <w:pStyle w:val="Normal"/>
              <w:bidi w:val="0"/>
              <w:rPr>
                <w:lang w:val="kpv-RU"/>
              </w:rPr>
            </w:pPr>
            <w:r>
              <w:rPr>
                <w:lang w:val="kpv-RU"/>
              </w:rPr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  <w:t xml:space="preserve">169300, Коми Республика, Ухта к., </w:t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  <w:t>Ленин шӧртуй, 24 к.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lang w:val="kpv-RU"/>
              </w:rPr>
            </w:pPr>
            <w:r>
              <w:rPr>
                <w:lang w:val="kpv-RU"/>
              </w:rPr>
            </w:r>
          </w:p>
        </w:tc>
        <w:tc>
          <w:tcPr>
            <w:tcW w:w="885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lang w:val="kpv-RU"/>
              </w:rPr>
            </w:pPr>
            <w:r>
              <w:rPr>
                <w:lang w:val="kpv-RU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  <w:t>4.</w:t>
            </w:r>
          </w:p>
        </w:tc>
        <w:tc>
          <w:tcPr>
            <w:tcW w:w="885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  <w:t xml:space="preserve">Государственное бюджетное учреждение здравоохранения Республики Коми </w:t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  <w:t>«Ухтинская городская поликлиника»</w:t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shd w:fill="FFFF00" w:val="clear"/>
                <w:lang w:val="kpv-RU"/>
              </w:rPr>
              <w:t>Кожно-венерологическое</w:t>
            </w:r>
            <w:r>
              <w:rPr>
                <w:lang w:val="kpv-RU"/>
              </w:rPr>
              <w:t xml:space="preserve"> диспансерное отделение</w:t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  <w:t xml:space="preserve">Режим работы: </w:t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  <w:t>Понедельник – пятница с 7.30 до 20.00</w:t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  <w:t>Суббота с 8.00 до 14.00</w:t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  <w:t>Воскресенье – выходной</w:t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  <w:t xml:space="preserve">169300, Республика Коми, г. Ухта, </w:t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  <w:t>ул. Дзержинского, д. 6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lang w:val="kpv-RU"/>
              </w:rPr>
            </w:pPr>
            <w:r>
              <w:rPr>
                <w:lang w:val="kpv-RU"/>
              </w:rPr>
            </w:r>
          </w:p>
        </w:tc>
        <w:tc>
          <w:tcPr>
            <w:tcW w:w="885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  <w:t xml:space="preserve">«Ухталӧн карса поликлиника» </w:t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  <w:t>Коми Республикаса йӧзлысь дзоньвидзалун видзан канму сьӧмкуд учреждение</w:t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  <w:t>Кучик висьӧмысь да лёк висьӧмысь бурдӧдан диспансер юкӧн</w:t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  <w:t>Уджалан кад:</w:t>
            </w:r>
          </w:p>
          <w:p>
            <w:pPr>
              <w:pStyle w:val="Normal"/>
              <w:bidi w:val="0"/>
              <w:rPr>
                <w:lang w:val="kpv-RU"/>
              </w:rPr>
            </w:pPr>
            <w:r>
              <w:rPr>
                <w:lang w:val="kpv-RU"/>
              </w:rPr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  <w:t>Выльлун – пекнича 7.30 – 20.00</w:t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  <w:t>Субӧта 8.00 – 14.00</w:t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  <w:t>Вежалун – шойччан лун</w:t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  <w:t xml:space="preserve">169300, Коми Республика, Ухта к., </w:t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  <w:t>Дзержинский ул., 6 к.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lang w:val="kpv-RU"/>
              </w:rPr>
            </w:pPr>
            <w:r>
              <w:rPr>
                <w:lang w:val="kpv-RU"/>
              </w:rPr>
            </w:r>
          </w:p>
        </w:tc>
        <w:tc>
          <w:tcPr>
            <w:tcW w:w="885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lang w:val="kpv-RU"/>
              </w:rPr>
            </w:pPr>
            <w:r>
              <w:rPr>
                <w:lang w:val="kpv-RU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  <w:t xml:space="preserve">5. </w:t>
            </w:r>
          </w:p>
        </w:tc>
        <w:tc>
          <w:tcPr>
            <w:tcW w:w="885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  <w:t xml:space="preserve">Государственное бюджетное учреждение здравоохранения Республики Коми </w:t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  <w:t>«Ухтинская городская поликлиника»</w:t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  <w:t>Противотуберкулезное диспансерное отделение</w:t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  <w:t xml:space="preserve">Режим работы: </w:t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  <w:t>Понедельник – пятница с 8.00 до 19.00</w:t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  <w:t>Суббота, Воскресенье – выходной</w:t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  <w:t xml:space="preserve">169300, Республика Коми, г. Ухта, </w:t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  <w:t>ул. Оплеснина, д. 13а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lang w:val="kpv-RU"/>
              </w:rPr>
            </w:pPr>
            <w:r>
              <w:rPr>
                <w:lang w:val="kpv-RU"/>
              </w:rPr>
            </w:r>
          </w:p>
        </w:tc>
        <w:tc>
          <w:tcPr>
            <w:tcW w:w="885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  <w:t xml:space="preserve">«Ухталӧн карса поликлиника» </w:t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  <w:t>Коми Республикаса йӧзлысь дзоньвидзалун видзан канму сьӧмкуд учреждение</w:t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  <w:t>Туберкулёзысь бурдӧдан диспансер юкӧн</w:t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  <w:t>Уджалан кад:</w:t>
            </w:r>
          </w:p>
          <w:p>
            <w:pPr>
              <w:pStyle w:val="Normal"/>
              <w:bidi w:val="0"/>
              <w:rPr>
                <w:lang w:val="kpv-RU"/>
              </w:rPr>
            </w:pPr>
            <w:r>
              <w:rPr>
                <w:lang w:val="kpv-RU"/>
              </w:rPr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  <w:t>Выльлун – пекнича 8.00 – 19.00</w:t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  <w:t>Субӧта, Вежалун – шойччан лун</w:t>
            </w:r>
          </w:p>
          <w:p>
            <w:pPr>
              <w:pStyle w:val="Normal"/>
              <w:bidi w:val="0"/>
              <w:rPr>
                <w:lang w:val="kpv-RU"/>
              </w:rPr>
            </w:pPr>
            <w:r>
              <w:rPr>
                <w:lang w:val="kpv-RU"/>
              </w:rPr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  <w:t xml:space="preserve">169300, Коми Республика, Ухта к., </w:t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  <w:t>Оплеснин ул., 13а к.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lang w:val="kpv-RU"/>
              </w:rPr>
            </w:pPr>
            <w:r>
              <w:rPr>
                <w:lang w:val="kpv-RU"/>
              </w:rPr>
            </w:r>
          </w:p>
        </w:tc>
        <w:tc>
          <w:tcPr>
            <w:tcW w:w="885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lang w:val="kpv-RU"/>
              </w:rPr>
            </w:pPr>
            <w:r>
              <w:rPr>
                <w:lang w:val="kpv-RU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  <w:t xml:space="preserve">6. </w:t>
            </w:r>
          </w:p>
        </w:tc>
        <w:tc>
          <w:tcPr>
            <w:tcW w:w="885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  <w:t xml:space="preserve">Государственное бюджетное учреждение здравоохранения Республики Коми </w:t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  <w:t>«Ухтинская городская поликлиника»</w:t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  <w:t>Кабинет Эндоскопии</w:t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  <w:t xml:space="preserve">Режим работы: </w:t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  <w:t>Понедельник – пятница с 8.00 до 15.00</w:t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  <w:t>Суббота, Воскресенье – выходной</w:t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  <w:t xml:space="preserve">169300, Республика Коми, г.Ухта, </w:t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  <w:t>ул. Октябрьская, д. 22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lang w:val="kpv-RU"/>
              </w:rPr>
            </w:pPr>
            <w:r>
              <w:rPr>
                <w:lang w:val="kpv-RU"/>
              </w:rPr>
            </w:r>
          </w:p>
        </w:tc>
        <w:tc>
          <w:tcPr>
            <w:tcW w:w="885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  <w:t xml:space="preserve">«Ухталӧн карса поликлиника» </w:t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  <w:t>Коми Республикаса йӧзлысь дзоньвидзалун видзан канму сьӧмкуд учреждение</w:t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  <w:t>Эндоскопия кабинет</w:t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  <w:t>Уджалан кад:</w:t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  <w:t>Выльлун – пекнича 8.00 – 15.00</w:t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  <w:t>Субӧта, Вежалун – шойччан лун</w:t>
            </w:r>
          </w:p>
          <w:p>
            <w:pPr>
              <w:pStyle w:val="Normal"/>
              <w:bidi w:val="0"/>
              <w:rPr>
                <w:lang w:val="kpv-RU"/>
              </w:rPr>
            </w:pPr>
            <w:r>
              <w:rPr>
                <w:lang w:val="kpv-RU"/>
              </w:rPr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  <w:t xml:space="preserve">169300, Коми Республика, Ухта к., </w:t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  <w:t>Октябр ул., 22 к.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lang w:val="kpv-RU"/>
              </w:rPr>
            </w:pPr>
            <w:r>
              <w:rPr>
                <w:lang w:val="kpv-RU"/>
              </w:rPr>
            </w:r>
          </w:p>
        </w:tc>
        <w:tc>
          <w:tcPr>
            <w:tcW w:w="885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lang w:val="kpv-RU"/>
              </w:rPr>
            </w:pPr>
            <w:r>
              <w:rPr>
                <w:lang w:val="kpv-RU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  <w:t>7.</w:t>
            </w:r>
          </w:p>
        </w:tc>
        <w:tc>
          <w:tcPr>
            <w:tcW w:w="885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  <w:t xml:space="preserve">Государственное бюджетное учреждение здравоохранения Республики Коми </w:t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  <w:t>«Ухтинская городская поликлиника»</w:t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  <w:t>Амбулатория пгт.Водный</w:t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  <w:t xml:space="preserve">Режим работы: </w:t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  <w:t>Понедельник – пятница с 7.30 до 20.00</w:t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  <w:t>Суббота с 8.00 до 14.00</w:t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  <w:t>Воскресенье – выходной</w:t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  <w:t xml:space="preserve">169300, Республика Коми, г. Ухта, </w:t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  <w:t>пгт. Водный, ул. Гагарина, д. 21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lang w:val="kpv-RU"/>
              </w:rPr>
            </w:pPr>
            <w:r>
              <w:rPr>
                <w:lang w:val="kpv-RU"/>
              </w:rPr>
            </w:r>
          </w:p>
        </w:tc>
        <w:tc>
          <w:tcPr>
            <w:tcW w:w="885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  <w:t xml:space="preserve">«Ухталӧн карса поликлиника» </w:t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  <w:t>Коми Республикаса йӧзлысь дзоньвидзалун видзан канму сьӧмкуд учреждение</w:t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  <w:t>Воднӧй ккп. амбулатория</w:t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  <w:t>Уджалан кад:</w:t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  <w:t>Выльлун – пекнича 7.30 – 20.00</w:t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  <w:t>Субӧта 8.00 – 14.00</w:t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  <w:t>Вежалун – шойччан лун</w:t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  <w:t xml:space="preserve">169300, Коми Республика, Ухта к., </w:t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  <w:t>Воднӧй ккп., Гагарин ул., 21 к.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lang w:val="kpv-RU"/>
              </w:rPr>
            </w:pPr>
            <w:r>
              <w:rPr>
                <w:lang w:val="kpv-RU"/>
              </w:rPr>
            </w:r>
          </w:p>
        </w:tc>
        <w:tc>
          <w:tcPr>
            <w:tcW w:w="885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lang w:val="kpv-RU"/>
              </w:rPr>
            </w:pPr>
            <w:r>
              <w:rPr>
                <w:lang w:val="kpv-RU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  <w:t xml:space="preserve">8. </w:t>
            </w:r>
          </w:p>
        </w:tc>
        <w:tc>
          <w:tcPr>
            <w:tcW w:w="885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  <w:t xml:space="preserve">Государственное бюджетное учреждение здравоохранения Республики Коми </w:t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  <w:t>«Ухтинская городская поликлиника»</w:t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  <w:t xml:space="preserve">Фельдшерско-акушерский пункт </w:t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  <w:t xml:space="preserve">Режим работы: </w:t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  <w:t>Понедельник – пятница с 13.00 до 14.36</w:t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  <w:t>Суббота с 11.00 до 12.00</w:t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  <w:t>Воскресенье – выходной</w:t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  <w:t xml:space="preserve">169300, Республика Коми, г.Ухта, </w:t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  <w:t>д. Лайково, ул. Центральная, д. 1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lang w:val="kpv-RU"/>
              </w:rPr>
            </w:pPr>
            <w:r>
              <w:rPr>
                <w:lang w:val="kpv-RU"/>
              </w:rPr>
            </w:r>
          </w:p>
        </w:tc>
        <w:tc>
          <w:tcPr>
            <w:tcW w:w="885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  <w:t xml:space="preserve">«Ухталӧн карса поликлиника» </w:t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  <w:t>Коми Республикаса йӧзлысь дзоньвидзалун видзан канму сьӧмкуд учреждение</w:t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  <w:t>Фельдшер-акушер пункт</w:t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  <w:t>Уджалан кад:</w:t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  <w:t>Выльлун – пекнича 13.00 – 14.36</w:t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  <w:t>Субӧта 11.00 – 12.00</w:t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  <w:t>Вежалун – шойччан лун</w:t>
            </w:r>
          </w:p>
          <w:p>
            <w:pPr>
              <w:pStyle w:val="Normal"/>
              <w:bidi w:val="0"/>
              <w:rPr>
                <w:lang w:val="kpv-RU"/>
              </w:rPr>
            </w:pPr>
            <w:r>
              <w:rPr>
                <w:lang w:val="kpv-RU"/>
              </w:rPr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  <w:t xml:space="preserve">169300, Коми Республика, Ухта к., </w:t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  <w:t>Лайква гр., Шӧр ул., 1 к.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lang w:val="kpv-RU"/>
              </w:rPr>
            </w:pPr>
            <w:r>
              <w:rPr>
                <w:lang w:val="kpv-RU"/>
              </w:rPr>
            </w:r>
          </w:p>
        </w:tc>
        <w:tc>
          <w:tcPr>
            <w:tcW w:w="885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lang w:val="kpv-RU"/>
              </w:rPr>
            </w:pPr>
            <w:r>
              <w:rPr>
                <w:lang w:val="kpv-RU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  <w:t xml:space="preserve">9. </w:t>
            </w:r>
          </w:p>
        </w:tc>
        <w:tc>
          <w:tcPr>
            <w:tcW w:w="885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  <w:t xml:space="preserve">Государственное бюджетное учреждение здравоохранения Республики Коми </w:t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  <w:t>«Ухтинская городская поликлиника»</w:t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  <w:t xml:space="preserve">Фельдшерско-акушерский пункт </w:t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  <w:t xml:space="preserve">Режим работы: </w:t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  <w:t>Понедельник – пятница с 14.36 до 16.12</w:t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  <w:t>Суббота с 12.00 до 13.00</w:t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  <w:t>Воскресенье – выходной</w:t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  <w:t xml:space="preserve">169300, Республика Коми, г.Ухта, </w:t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  <w:t>д. Гажаяг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lang w:val="kpv-RU"/>
              </w:rPr>
            </w:pPr>
            <w:r>
              <w:rPr>
                <w:lang w:val="kpv-RU"/>
              </w:rPr>
            </w:r>
          </w:p>
        </w:tc>
        <w:tc>
          <w:tcPr>
            <w:tcW w:w="885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  <w:t xml:space="preserve">«Ухталӧн карса поликлиника» </w:t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  <w:t>Коми Республикаса йӧзлысь дзоньвидзалун видзан канму сьӧмкуд учреждение</w:t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  <w:t>Фельдшер-акушер пункт</w:t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  <w:t>Уджалан кад:</w:t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  <w:t>Выльлун – пекнича 14.36 – 16.12</w:t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  <w:t>Субӧта 12.00 – 13.00</w:t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  <w:t>Вежалун – шойччан лун</w:t>
            </w:r>
          </w:p>
          <w:p>
            <w:pPr>
              <w:pStyle w:val="Normal"/>
              <w:bidi w:val="0"/>
              <w:rPr>
                <w:lang w:val="kpv-RU"/>
              </w:rPr>
            </w:pPr>
            <w:r>
              <w:rPr>
                <w:lang w:val="kpv-RU"/>
              </w:rPr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  <w:t xml:space="preserve">169300, Коми Республика, Ухта к., </w:t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  <w:t>Гажаяг гр.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lang w:val="kpv-RU"/>
              </w:rPr>
            </w:pPr>
            <w:r>
              <w:rPr>
                <w:lang w:val="kpv-RU"/>
              </w:rPr>
            </w:r>
          </w:p>
        </w:tc>
        <w:tc>
          <w:tcPr>
            <w:tcW w:w="885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lang w:val="kpv-RU"/>
              </w:rPr>
            </w:pPr>
            <w:r>
              <w:rPr>
                <w:lang w:val="kpv-RU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  <w:t xml:space="preserve">10. </w:t>
            </w:r>
          </w:p>
        </w:tc>
        <w:tc>
          <w:tcPr>
            <w:tcW w:w="885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  <w:t xml:space="preserve">Государственное бюджетное учреждение здравоохранения Республики Коми </w:t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  <w:t>«Ухтинская городская поликлиника»</w:t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  <w:t xml:space="preserve">Фельдшерско-акушерский пункт </w:t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  <w:t xml:space="preserve">Режим работы: </w:t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  <w:t>Понедельник – пятница с 8.00 до 11.00</w:t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  <w:t xml:space="preserve">Суббота с 8.00 до 11.00 </w:t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  <w:t>Воскресенье – выходной</w:t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  <w:t>169300, Республика Коми, г. Ухта,</w:t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  <w:t>пст. Кэмдин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lang w:val="kpv-RU"/>
              </w:rPr>
            </w:pPr>
            <w:r>
              <w:rPr>
                <w:lang w:val="kpv-RU"/>
              </w:rPr>
            </w:r>
          </w:p>
        </w:tc>
        <w:tc>
          <w:tcPr>
            <w:tcW w:w="885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  <w:t xml:space="preserve">«Ухталӧн карса поликлиника» </w:t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  <w:t>Коми Республикаса йӧзлысь дзоньвидзалун видзан канму сьӧмкуд учреждение</w:t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  <w:t>Фельдшер-акушер пункт</w:t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  <w:t>Уджалан кад:</w:t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  <w:t>Выльлун – пекнича 8.00 – 11.00</w:t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  <w:t>Субӧта 8.00 – 11.00</w:t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  <w:t>Вежалун – шойччан лун</w:t>
            </w:r>
          </w:p>
          <w:p>
            <w:pPr>
              <w:pStyle w:val="Normal"/>
              <w:bidi w:val="0"/>
              <w:rPr>
                <w:lang w:val="kpv-RU"/>
              </w:rPr>
            </w:pPr>
            <w:r>
              <w:rPr>
                <w:lang w:val="kpv-RU"/>
              </w:rPr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  <w:t xml:space="preserve">169300, Коми Республика, Ухта к., </w:t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  <w:t>Кемдін скп.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  <w:t xml:space="preserve">11. </w:t>
            </w:r>
          </w:p>
        </w:tc>
        <w:tc>
          <w:tcPr>
            <w:tcW w:w="885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  <w:t xml:space="preserve">Государственное бюджетное учреждение здравоохранения Республики Коми </w:t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  <w:t>«Ухтинская городская поликлиника»</w:t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  <w:t xml:space="preserve">Фельдшерско-акушерский пункт </w:t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  <w:t xml:space="preserve">Режим работы: </w:t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  <w:t>Понедельник – пятница с 9.00 до 10.00</w:t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  <w:t>Суббота, Воскресенье – выходной</w:t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  <w:t xml:space="preserve">169300, Республика Коми, г.Ухта, </w:t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  <w:t>п. Веселый Кут, д. 39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lang w:val="kpv-RU"/>
              </w:rPr>
            </w:pPr>
            <w:r>
              <w:rPr>
                <w:lang w:val="kpv-RU"/>
              </w:rPr>
            </w:r>
          </w:p>
        </w:tc>
        <w:tc>
          <w:tcPr>
            <w:tcW w:w="885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  <w:t xml:space="preserve">«Ухталӧн карса поликлиника» </w:t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  <w:t>Коми Республикаса йӧзлысь дзоньвидзалун видзан канму сьӧмкуд учреждение</w:t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  <w:t>Фельдшер-акушер пункт</w:t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  <w:t>Уджалан кад:</w:t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  <w:t>Выльлун – пекнича 9.00 – 10.00</w:t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  <w:t>Субӧта, Вежалун – шойччан лун</w:t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  <w:t xml:space="preserve">169300, Коми Республика, Ухта к., </w:t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  <w:t>Гажа Кут п., 39 к.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  <w:t xml:space="preserve">12. </w:t>
            </w:r>
          </w:p>
        </w:tc>
        <w:tc>
          <w:tcPr>
            <w:tcW w:w="885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  <w:t xml:space="preserve">Государственное бюджетное учреждение здравоохранения Республики Коми </w:t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  <w:t>«Ухтинская городская поликлиника»</w:t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  <w:t xml:space="preserve">Фельдшерско-акушерский пункт </w:t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  <w:t xml:space="preserve">Режим работы: </w:t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  <w:t>Понедельник – пятница с 9.00 до 10.00</w:t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  <w:t>Суббота, Воскресенье – выходной</w:t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  <w:t xml:space="preserve">169300, Республика Коми, г. Ухта, </w:t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  <w:t>пст. Гэрдъель, ул. Совхозная, д. 1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lang w:val="kpv-RU"/>
              </w:rPr>
            </w:pPr>
            <w:r>
              <w:rPr>
                <w:lang w:val="kpv-RU"/>
              </w:rPr>
            </w:r>
          </w:p>
        </w:tc>
        <w:tc>
          <w:tcPr>
            <w:tcW w:w="885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  <w:t xml:space="preserve">«Ухталӧн карса поликлиника» </w:t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  <w:t>Коми Республикаса йӧзлысь дзоньвидзалун видзан канму сьӧмкуд учреждение</w:t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  <w:t>Фельдшер-акушер пункт</w:t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  <w:t>Уджалан кад:</w:t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  <w:t>Выльлун – пекнича 9.00 – 10.00</w:t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  <w:t>Субӧта, Вежалун – шойччан лун</w:t>
            </w:r>
          </w:p>
          <w:p>
            <w:pPr>
              <w:pStyle w:val="Normal"/>
              <w:bidi w:val="0"/>
              <w:rPr>
                <w:lang w:val="kpv-RU"/>
              </w:rPr>
            </w:pPr>
            <w:r>
              <w:rPr>
                <w:lang w:val="kpv-RU"/>
              </w:rPr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  <w:t xml:space="preserve">169300, Коми Республика, Ухта к., </w:t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  <w:t>Гӧрдъёль скп., Совхоз ул., 1 к.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lang w:val="kpv-RU"/>
              </w:rPr>
            </w:pPr>
            <w:r>
              <w:rPr>
                <w:lang w:val="kpv-RU"/>
              </w:rPr>
            </w:r>
          </w:p>
        </w:tc>
        <w:tc>
          <w:tcPr>
            <w:tcW w:w="885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lang w:val="kpv-RU"/>
              </w:rPr>
            </w:pPr>
            <w:r>
              <w:rPr>
                <w:lang w:val="kpv-RU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  <w:t xml:space="preserve">13. </w:t>
            </w:r>
          </w:p>
        </w:tc>
        <w:tc>
          <w:tcPr>
            <w:tcW w:w="885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  <w:t xml:space="preserve">Государственное бюджетное учреждение здравоохранения Республики Коми </w:t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  <w:t>«Ухтинская городская поликлиника»</w:t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  <w:t>Отдельный врачебный участок</w:t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  <w:t xml:space="preserve">Режим работы: </w:t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  <w:t>Понедельник – пятница с 8.00 до 18.00</w:t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  <w:t>Суббота, Воскресенье – выходной</w:t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  <w:t xml:space="preserve">169300, Республика Коми, г.Ухта, </w:t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  <w:t>пгт. Шудаяг, ул. Павлова, д. 9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lang w:val="kpv-RU"/>
              </w:rPr>
            </w:pPr>
            <w:r>
              <w:rPr>
                <w:lang w:val="kpv-RU"/>
              </w:rPr>
            </w:r>
          </w:p>
        </w:tc>
        <w:tc>
          <w:tcPr>
            <w:tcW w:w="885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  <w:t xml:space="preserve">«Ухталӧн карса поликлиника» </w:t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  <w:t>Коми Республикаса йӧзлысь дзоньвидзалун видзан канму сьӧмкуд учреждение</w:t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  <w:t>Торъя врачебнӧй участок</w:t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  <w:t>Уджалан кад:</w:t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  <w:t>Выльлун – пекнича 8.00 – 18.00</w:t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  <w:t>Субӧта, Вежалун – шойччан лун</w:t>
            </w:r>
          </w:p>
          <w:p>
            <w:pPr>
              <w:pStyle w:val="Normal"/>
              <w:bidi w:val="0"/>
              <w:rPr>
                <w:lang w:val="kpv-RU"/>
              </w:rPr>
            </w:pPr>
            <w:r>
              <w:rPr>
                <w:lang w:val="kpv-RU"/>
              </w:rPr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  <w:t xml:space="preserve">169300, Коми Республика, Ухта к., </w:t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  <w:t>Шудаяг ккп., Павлов ул., 9 к.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lang w:val="kpv-RU"/>
              </w:rPr>
            </w:pPr>
            <w:r>
              <w:rPr>
                <w:lang w:val="kpv-RU"/>
              </w:rPr>
            </w:r>
          </w:p>
        </w:tc>
        <w:tc>
          <w:tcPr>
            <w:tcW w:w="885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lang w:val="kpv-RU"/>
              </w:rPr>
            </w:pPr>
            <w:r>
              <w:rPr>
                <w:lang w:val="kpv-RU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  <w:t xml:space="preserve">14. </w:t>
            </w:r>
          </w:p>
        </w:tc>
        <w:tc>
          <w:tcPr>
            <w:tcW w:w="885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  <w:t xml:space="preserve">Государственное бюджетное учреждение здравоохранения Республики Коми </w:t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  <w:t>«Ухтинская городская поликлиника»</w:t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  <w:t>Врачебная амбулатория</w:t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  <w:t xml:space="preserve">Режим работы: </w:t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  <w:t>Понедельник с 12.00 до 19.00</w:t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  <w:t>Вторник с 9.00 до 16.00</w:t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  <w:t>Среда с 7.00 до 8.00</w:t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  <w:t>Четверг, пятница с 12.00 до 19.00</w:t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  <w:t>Суббота с 9.00 до 15.00</w:t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  <w:t>Воскресенье – выходной</w:t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  <w:t>Режим работы аптечного пункта:</w:t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  <w:t>Среда с 16.00 до 19.00</w:t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  <w:t>169300, Республика Коми, г.Ухта,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lang w:val="kpv-RU"/>
              </w:rPr>
              <w:t xml:space="preserve"> </w:t>
            </w:r>
            <w:r>
              <w:rPr>
                <w:lang w:val="kpv-RU"/>
              </w:rPr>
              <w:t>пгт. Боровой, ул. Станционная, д. 8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lang w:val="kpv-RU"/>
              </w:rPr>
            </w:pPr>
            <w:r>
              <w:rPr>
                <w:lang w:val="kpv-RU"/>
              </w:rPr>
            </w:r>
          </w:p>
        </w:tc>
        <w:tc>
          <w:tcPr>
            <w:tcW w:w="885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  <w:t xml:space="preserve">«Ухталӧн карса поликлиника» </w:t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  <w:t>Коми Республикаса йӧзлысь дзоньвидзалун видзан канму сьӧмкуд учреждение</w:t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  <w:t>Врачебнӧй амбулатория</w:t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  <w:t>Уджалан кад:</w:t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  <w:t>Выльлун 12.00 – 19.00</w:t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  <w:t>Воторник 9.00 – 16.00</w:t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  <w:t>Середа 7.00 – 8.00</w:t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  <w:t>Четверг, пекнича 12.00 – 19.00</w:t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  <w:t>Субӧта 9.00 – 15.00</w:t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  <w:t>Вежалун – шойччан лун</w:t>
            </w:r>
          </w:p>
          <w:p>
            <w:pPr>
              <w:pStyle w:val="Normal"/>
              <w:bidi w:val="0"/>
              <w:rPr>
                <w:lang w:val="kpv-RU"/>
              </w:rPr>
            </w:pPr>
            <w:r>
              <w:rPr>
                <w:lang w:val="kpv-RU"/>
              </w:rPr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  <w:t>Аптека пунктлӧн уджалан кад:</w:t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  <w:t>Середа 16.00 – 19.00</w:t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  <w:t xml:space="preserve">169300, Коми Республика, Ухта к., </w:t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  <w:t>Борӧвӧй ккп., Станциядор ул., 8 к.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lang w:val="kpv-RU"/>
              </w:rPr>
            </w:pPr>
            <w:r>
              <w:rPr>
                <w:lang w:val="kpv-RU"/>
              </w:rPr>
            </w:r>
          </w:p>
        </w:tc>
        <w:tc>
          <w:tcPr>
            <w:tcW w:w="885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lang w:val="kpv-RU"/>
              </w:rPr>
            </w:pPr>
            <w:r>
              <w:rPr>
                <w:lang w:val="kpv-RU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  <w:t xml:space="preserve">15. </w:t>
            </w:r>
          </w:p>
        </w:tc>
        <w:tc>
          <w:tcPr>
            <w:tcW w:w="885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  <w:t xml:space="preserve">Государственное бюджетное учреждение здравоохранения Республики Коми </w:t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  <w:t>«Ухтинская городская поликлиника»</w:t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  <w:t xml:space="preserve">Фельдшерско-акушерский пункт </w:t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  <w:t xml:space="preserve">Режим работы: </w:t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  <w:t>Понедельник – пятница с 8.00 до 10.00</w:t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  <w:t>Суббота, Воскресенье – выходной</w:t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  <w:t xml:space="preserve">169300, Республика Коми, </w:t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  <w:t>г. Ухта, д. Поромес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lang w:val="kpv-RU"/>
              </w:rPr>
            </w:pPr>
            <w:r>
              <w:rPr>
                <w:lang w:val="kpv-RU"/>
              </w:rPr>
            </w:r>
          </w:p>
        </w:tc>
        <w:tc>
          <w:tcPr>
            <w:tcW w:w="885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  <w:t xml:space="preserve">«Ухталӧн карса поликлиника» </w:t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  <w:t>Коми Республикаса йӧзлысь дзоньвидзалун видзан канму сьӧмкуд учреждение</w:t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  <w:t>Фельдшер-акушер пункт</w:t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  <w:t>Уджалан кад:</w:t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  <w:t>Выльлун – пекнича 8.00 – 10.00</w:t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  <w:t>Субӧта, Вежалун – шойччан лун</w:t>
            </w:r>
          </w:p>
          <w:p>
            <w:pPr>
              <w:pStyle w:val="Normal"/>
              <w:bidi w:val="0"/>
              <w:rPr>
                <w:lang w:val="kpv-RU"/>
              </w:rPr>
            </w:pPr>
            <w:r>
              <w:rPr>
                <w:lang w:val="kpv-RU"/>
              </w:rPr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  <w:t xml:space="preserve">169300, Коми Республика, Ухта к., </w:t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  <w:t>Поромӧсь гр.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lang w:val="kpv-RU"/>
              </w:rPr>
            </w:pPr>
            <w:r>
              <w:rPr>
                <w:lang w:val="kpv-RU"/>
              </w:rPr>
            </w:r>
          </w:p>
        </w:tc>
        <w:tc>
          <w:tcPr>
            <w:tcW w:w="885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lang w:val="kpv-RU"/>
              </w:rPr>
            </w:pPr>
            <w:r>
              <w:rPr>
                <w:lang w:val="kpv-RU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  <w:t xml:space="preserve">16. </w:t>
            </w:r>
          </w:p>
        </w:tc>
        <w:tc>
          <w:tcPr>
            <w:tcW w:w="885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  <w:t xml:space="preserve">Государственное бюджетное учреждение здравоохранения Республики Коми </w:t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  <w:t>«Ухтинская городская поликлиника»</w:t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  <w:t xml:space="preserve">Фельдшерско-акушерский пункт </w:t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  <w:t xml:space="preserve">Режим работы: </w:t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  <w:t xml:space="preserve">Понедельник – пятница с 8.00 до 10.00, </w:t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  <w:t>с 15.00 до 17.00</w:t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  <w:t xml:space="preserve">Суббота с 8.00 до 12.00 </w:t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  <w:t>Воскресенье – выходной</w:t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  <w:t xml:space="preserve">169300, Республика Коми, г. Ухта, </w:t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  <w:t>с. Кедвавом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lang w:val="kpv-RU"/>
              </w:rPr>
            </w:pPr>
            <w:r>
              <w:rPr>
                <w:lang w:val="kpv-RU"/>
              </w:rPr>
            </w:r>
          </w:p>
        </w:tc>
        <w:tc>
          <w:tcPr>
            <w:tcW w:w="885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  <w:t xml:space="preserve">«Ухталӧн карса поликлиника» </w:t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  <w:t>Коми Республикаса йӧзлысь дзоньвидзалун видзан канму сьӧмкуд учреждение</w:t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  <w:t>Фельдшер-акушер пункт</w:t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  <w:t>Уджалан кад:</w:t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  <w:t>Выльлун – пекнича 8.00 – 10.00,</w:t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  <w:t>15.00 – 17.00</w:t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  <w:t>Субӧта 8.00 – 12.00</w:t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  <w:t>Вежалун – шойччан лун</w:t>
            </w:r>
          </w:p>
          <w:p>
            <w:pPr>
              <w:pStyle w:val="Normal"/>
              <w:bidi w:val="0"/>
              <w:rPr>
                <w:lang w:val="kpv-RU"/>
              </w:rPr>
            </w:pPr>
            <w:r>
              <w:rPr>
                <w:lang w:val="kpv-RU"/>
              </w:rPr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  <w:t xml:space="preserve">169300, Коми Республика, Ухта к., </w:t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  <w:t>Кедвавом с.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lang w:val="kpv-RU"/>
              </w:rPr>
            </w:pPr>
            <w:r>
              <w:rPr>
                <w:lang w:val="kpv-RU"/>
              </w:rPr>
            </w:r>
          </w:p>
        </w:tc>
        <w:tc>
          <w:tcPr>
            <w:tcW w:w="885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lang w:val="kpv-RU"/>
              </w:rPr>
            </w:pPr>
            <w:r>
              <w:rPr>
                <w:lang w:val="kpv-RU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  <w:t xml:space="preserve">17. </w:t>
            </w:r>
          </w:p>
        </w:tc>
        <w:tc>
          <w:tcPr>
            <w:tcW w:w="885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  <w:t xml:space="preserve">Государственное бюджетное учреждение здравоохранения Республики Коми </w:t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  <w:t>«Ухтинская городская поликлиника»</w:t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  <w:t>Отдельный врачебный участок</w:t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  <w:t xml:space="preserve">Режим работы: </w:t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  <w:t>Понедельник, среда, пятница с 15.00 до 19.00</w:t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  <w:t>Вторник, четверг с 8.00 до 12.00</w:t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  <w:t>Суббота, Воскресенье – выходной</w:t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  <w:t xml:space="preserve">169300, Республика Коми, г. Ухта, </w:t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  <w:t>ул. Подгорная, д. 5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lang w:val="kpv-RU"/>
              </w:rPr>
            </w:pPr>
            <w:r>
              <w:rPr>
                <w:lang w:val="kpv-RU"/>
              </w:rPr>
            </w:r>
          </w:p>
        </w:tc>
        <w:tc>
          <w:tcPr>
            <w:tcW w:w="885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  <w:t xml:space="preserve">«Ухталӧн карса поликлиника» </w:t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  <w:t>Коми Республикаса йӧзлысь дзоньвидзалун видзан канму сьӧмкуд учреждение</w:t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  <w:t>Торъя врачебнӧй участок</w:t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  <w:t>Уджалан кад:</w:t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  <w:t>Выльлун, середа, пекнича 15.00 – 19.00</w:t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  <w:t>Воторник, четверг 8.00 – 12.00</w:t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  <w:t>Субӧта, Вежалун – шойччан лун</w:t>
            </w:r>
          </w:p>
          <w:p>
            <w:pPr>
              <w:pStyle w:val="Normal"/>
              <w:bidi w:val="0"/>
              <w:rPr>
                <w:lang w:val="kpv-RU"/>
              </w:rPr>
            </w:pPr>
            <w:r>
              <w:rPr>
                <w:lang w:val="kpv-RU"/>
              </w:rPr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  <w:t xml:space="preserve">169300, Коми Республика, Ухта к., </w:t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  <w:t>Гӧраув ул., 5 к.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lang w:val="kpv-RU"/>
              </w:rPr>
            </w:pPr>
            <w:r>
              <w:rPr>
                <w:lang w:val="kpv-RU"/>
              </w:rPr>
            </w:r>
          </w:p>
        </w:tc>
        <w:tc>
          <w:tcPr>
            <w:tcW w:w="885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lang w:val="kpv-RU"/>
              </w:rPr>
            </w:pPr>
            <w:r>
              <w:rPr>
                <w:lang w:val="kpv-RU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  <w:t xml:space="preserve">18. </w:t>
            </w:r>
          </w:p>
        </w:tc>
        <w:tc>
          <w:tcPr>
            <w:tcW w:w="885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  <w:t xml:space="preserve">Государственное бюджетное учреждение здравоохранения Республики Коми </w:t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  <w:t>«Ухтинская городская поликлиника»</w:t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  <w:t>Отдельный врачебный участок</w:t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  <w:t xml:space="preserve">Режим работы: </w:t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  <w:t>Понедельник, среда, пятница с 15.00 до 19.00</w:t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  <w:t>Вторник, четверг с 8.00 до 12.00</w:t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  <w:t>Суббота, Воскресенье – выходной</w:t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  <w:t xml:space="preserve">169300, Республика Коми, г.Ухта, </w:t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  <w:t>ул. Авиационная, д. 16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lang w:val="kpv-RU"/>
              </w:rPr>
            </w:pPr>
            <w:r>
              <w:rPr>
                <w:lang w:val="kpv-RU"/>
              </w:rPr>
            </w:r>
          </w:p>
        </w:tc>
        <w:tc>
          <w:tcPr>
            <w:tcW w:w="885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  <w:t xml:space="preserve">«Ухталӧн карса поликлиника» </w:t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  <w:t>Коми Республикаса йӧзлысь дзоньвидзалун видзан канму сьӧмкуд учреждение</w:t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  <w:t>Торъя врачебнӧй участок</w:t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  <w:t>Уджалан кад:</w:t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  <w:t>Выльлун, середа, пекнича 15.00 – 19.00</w:t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  <w:t>Воторник, четверг 8.00 – 12.00</w:t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  <w:t>Субӧта, Вежалун – шойччан лун</w:t>
            </w:r>
          </w:p>
          <w:p>
            <w:pPr>
              <w:pStyle w:val="Normal"/>
              <w:bidi w:val="0"/>
              <w:rPr>
                <w:lang w:val="kpv-RU"/>
              </w:rPr>
            </w:pPr>
            <w:r>
              <w:rPr>
                <w:lang w:val="kpv-RU"/>
              </w:rPr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  <w:t xml:space="preserve">169300, Коми Республика, Ухта к., </w:t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  <w:t>Авиация ул., 16 к.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lang w:val="kpv-RU"/>
              </w:rPr>
            </w:pPr>
            <w:r>
              <w:rPr>
                <w:lang w:val="kpv-RU"/>
              </w:rPr>
            </w:r>
          </w:p>
        </w:tc>
        <w:tc>
          <w:tcPr>
            <w:tcW w:w="885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lang w:val="kpv-RU"/>
              </w:rPr>
            </w:pPr>
            <w:r>
              <w:rPr>
                <w:lang w:val="kpv-RU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  <w:t xml:space="preserve">19. </w:t>
            </w:r>
          </w:p>
        </w:tc>
        <w:tc>
          <w:tcPr>
            <w:tcW w:w="885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  <w:t xml:space="preserve">Государственное бюджетное учреждение здравоохранения Республики Коми </w:t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  <w:t>«Ухтинская городская поликлиника»</w:t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  <w:t>Врачебная амбулатория</w:t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  <w:t xml:space="preserve">Режим работы: </w:t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</w:r>
          </w:p>
          <w:p>
            <w:pPr>
              <w:pStyle w:val="Normal"/>
              <w:bidi w:val="0"/>
              <w:jc w:val="center"/>
              <w:rPr>
                <w:shd w:fill="FFFF00" w:val="clear"/>
                <w:lang w:val="kpv-RU"/>
              </w:rPr>
            </w:pPr>
            <w:r>
              <w:rPr>
                <w:lang w:val="kpv-RU"/>
              </w:rPr>
              <w:t>Понедельник – пятница с 8.00 до 18.00</w:t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shd w:fill="FFFF00" w:val="clear"/>
                <w:lang w:val="kpv-RU"/>
              </w:rPr>
              <w:t xml:space="preserve">Суббота с 8 до 14.00 </w:t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  <w:t>Воскресенье – выходной</w:t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  <w:t xml:space="preserve">169300, Республика Коми, г.Ухта, </w:t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  <w:t>пст. Седью, ул. Центральная, д. 5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lang w:val="kpv-RU"/>
              </w:rPr>
            </w:pPr>
            <w:r>
              <w:rPr>
                <w:lang w:val="kpv-RU"/>
              </w:rPr>
            </w:r>
          </w:p>
        </w:tc>
        <w:tc>
          <w:tcPr>
            <w:tcW w:w="885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  <w:t xml:space="preserve">«Ухталӧн карса поликлиника» </w:t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  <w:t>Коми Республикаса йӧзлысь дзоньвидзалун видзан канму сьӧмкуд учреждение</w:t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  <w:t>Врачебнӧй амбулатория</w:t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  <w:t>Уджалан кад:</w:t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</w:r>
          </w:p>
          <w:p>
            <w:pPr>
              <w:pStyle w:val="Normal"/>
              <w:bidi w:val="0"/>
              <w:jc w:val="center"/>
              <w:rPr>
                <w:shd w:fill="FFFF00" w:val="clear"/>
                <w:lang w:val="kpv-RU"/>
              </w:rPr>
            </w:pPr>
            <w:r>
              <w:rPr>
                <w:lang w:val="kpv-RU"/>
              </w:rPr>
              <w:t>Выльлун – пекнича 8.00 – 18.00</w:t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shd w:fill="FFFF00" w:val="clear"/>
                <w:lang w:val="kpv-RU"/>
              </w:rPr>
              <w:t>Субӧта 8 – 14.00</w:t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  <w:t>Вежалун – шойччан лун</w:t>
            </w:r>
          </w:p>
          <w:p>
            <w:pPr>
              <w:pStyle w:val="Normal"/>
              <w:bidi w:val="0"/>
              <w:rPr>
                <w:lang w:val="kpv-RU"/>
              </w:rPr>
            </w:pPr>
            <w:r>
              <w:rPr>
                <w:lang w:val="kpv-RU"/>
              </w:rPr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  <w:t xml:space="preserve">169300, Коми Республика, Ухта к., </w:t>
            </w:r>
          </w:p>
          <w:p>
            <w:pPr>
              <w:pStyle w:val="Normal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  <w:t>Сьӧдъю скп., Шӧр ул., 5 к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bidi w:val="0"/>
        <w:spacing w:lineRule="auto" w:line="360"/>
        <w:jc w:val="right"/>
        <w:rPr>
          <w:rFonts w:cs="Times New Roman"/>
          <w:sz w:val="24"/>
          <w:szCs w:val="24"/>
          <w:lang w:val="kpv-RU"/>
        </w:rPr>
      </w:pPr>
      <w:r>
        <w:rPr>
          <w:rFonts w:cs="Times New Roman"/>
          <w:sz w:val="24"/>
          <w:szCs w:val="24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850"/>
        <w:jc w:val="both"/>
        <w:rPr>
          <w:rFonts w:cs="Times New Roman"/>
          <w:sz w:val="24"/>
          <w:szCs w:val="24"/>
          <w:lang w:val="kpv-RU"/>
        </w:rPr>
      </w:pPr>
      <w:r>
        <w:rPr>
          <w:rFonts w:cs="Times New Roman"/>
          <w:sz w:val="24"/>
          <w:szCs w:val="24"/>
          <w:lang w:val="kpv-RU"/>
        </w:rPr>
        <w:t xml:space="preserve">Наталья Николаевна, содтӧд юӧртам, мый справочник серти </w:t>
      </w:r>
      <w:r>
        <w:rPr>
          <w:rFonts w:cs="Times New Roman"/>
          <w:sz w:val="24"/>
          <w:szCs w:val="24"/>
          <w:lang w:val="ru-RU" w:eastAsia="zh-CN" w:bidi="ar-SA"/>
        </w:rPr>
        <w:t>(Административно-территориальное да муниципальное устройство Республики Коми на  1 августа 2016 года).</w:t>
      </w:r>
      <w:r>
        <w:rPr>
          <w:rFonts w:cs="Times New Roman"/>
          <w:sz w:val="24"/>
          <w:szCs w:val="24"/>
          <w:lang w:val="kpv-RU"/>
        </w:rPr>
        <w:t xml:space="preserve">  Сьӧдъю сикт кодь посёлок нимыс рочӧн гижсьӧ, кыдзи:  </w:t>
      </w:r>
      <w:r>
        <w:rPr>
          <w:rFonts w:cs="Times New Roman"/>
          <w:b/>
          <w:bCs/>
          <w:sz w:val="24"/>
          <w:szCs w:val="24"/>
          <w:lang w:val="kpv-RU"/>
        </w:rPr>
        <w:t>пст. Седъю.</w:t>
      </w:r>
    </w:p>
    <w:p>
      <w:pPr>
        <w:pStyle w:val="Normal"/>
        <w:bidi w:val="0"/>
        <w:spacing w:lineRule="auto" w:line="360"/>
        <w:jc w:val="right"/>
        <w:rPr>
          <w:rFonts w:cs="Times New Roman"/>
          <w:sz w:val="24"/>
          <w:szCs w:val="24"/>
          <w:lang w:val="kpv-RU"/>
        </w:rPr>
      </w:pPr>
      <w:r>
        <w:rPr>
          <w:rFonts w:cs="Times New Roman"/>
          <w:sz w:val="24"/>
          <w:szCs w:val="24"/>
          <w:lang w:val="kpv-RU"/>
        </w:rPr>
      </w:r>
    </w:p>
    <w:p>
      <w:pPr>
        <w:pStyle w:val="Normal"/>
        <w:bidi w:val="0"/>
        <w:spacing w:lineRule="auto" w:line="360"/>
        <w:jc w:val="right"/>
        <w:rPr>
          <w:rFonts w:cs="Times New Roman"/>
          <w:b w:val="false"/>
          <w:b w:val="false"/>
          <w:bCs w:val="false"/>
          <w:color w:val="000000"/>
          <w:sz w:val="24"/>
          <w:szCs w:val="24"/>
          <w:lang w:val="kpv-RU"/>
        </w:rPr>
      </w:pPr>
      <w:r>
        <w:rPr>
          <w:rFonts w:cs="Times New Roman"/>
          <w:sz w:val="24"/>
          <w:szCs w:val="24"/>
          <w:lang w:val="kpv-RU"/>
        </w:rPr>
        <w:t>Пыдди пуктӧмӧн,</w:t>
      </w:r>
    </w:p>
    <w:p>
      <w:pPr>
        <w:pStyle w:val="Normal"/>
        <w:bidi w:val="0"/>
        <w:spacing w:lineRule="auto" w:line="360"/>
        <w:jc w:val="right"/>
        <w:rPr>
          <w:rFonts w:cs="Times New Roman"/>
          <w:b w:val="false"/>
          <w:b w:val="false"/>
          <w:bCs w:val="false"/>
          <w:color w:val="000000"/>
          <w:sz w:val="24"/>
          <w:szCs w:val="24"/>
          <w:lang w:val="kpv-RU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kpv-RU"/>
        </w:rPr>
        <w:t>Канму нимсянь вуджӧдчан бюро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b/>
      <w:sz w:val="40"/>
    </w:rPr>
  </w:style>
  <w:style w:type="character" w:styleId="Itemtext">
    <w:name w:val="item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0"/>
      <w:szCs w:val="20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tve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1:45:00Z</dcterms:created>
  <dc:creator>USER</dc:creator>
  <dc:description/>
  <dc:language>en-US</dc:language>
  <cp:lastModifiedBy>Olga  Isakova</cp:lastModifiedBy>
  <cp:lastPrinted>2018-11-12T16:40:00Z</cp:lastPrinted>
  <dcterms:modified xsi:type="dcterms:W3CDTF">2018-11-12T13:40:51Z</dcterms:modified>
  <cp:revision>26</cp:revision>
  <dc:subject/>
  <dc:title>1</dc:title>
</cp:coreProperties>
</file>