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85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Видза оланныд, Наталья Николаевна!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ind w:left="0" w:right="0" w:firstLine="85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Видзӧдлім вуджӧдӧмнытӧ да неуна вежыштім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2927"/>
        <w:gridCol w:w="29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ческого отделения №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Косолапкина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№-а поликлиническöй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300, Коми Республика, Ухта к., Косолапкин ул., 4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1 №-а поликлиника юкӧнлӧн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льлун-пекнича     7.3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                        7.30 – 14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жалун                 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Косолапкин ул., 4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ческого отделения №2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9300, Республика Коми, г.Ухта, </w:t>
            </w:r>
          </w:p>
          <w:p>
            <w:pPr>
              <w:pStyle w:val="Normal"/>
              <w:jc w:val="center"/>
              <w:rPr/>
            </w:pPr>
            <w:r>
              <w:rPr/>
              <w:t>пр-т. Космонавтов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№-а поликлиническöй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осмонавт шöртуй., 1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2 №-а поликлиника юкӧнлӧн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льлун-пекнича     7.3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                        7.30 – 14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жалун                 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Космонавт шöртуй., 1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ской консультации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Ухта, пр-т.Ленина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ьяслы консультация сетанiнлöн (Нывбабаяслы консультация)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енин шöртуй., 24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widowControl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Аньяслы </w:t>
            </w:r>
          </w:p>
          <w:p>
            <w:pPr>
              <w:pStyle w:val="Style20"/>
              <w:widowControl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консультациялӧн </w:t>
            </w:r>
          </w:p>
          <w:p>
            <w:pPr>
              <w:pStyle w:val="Style20"/>
              <w:widowControl/>
              <w:suppressAutoHyphens w:val="true"/>
              <w:spacing w:lineRule="auto" w:line="240"/>
              <w:ind w:left="0" w:right="0" w:firstLine="85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 w:eastAsia="zh-CN" w:bidi="ar-SA"/>
              </w:rPr>
              <w:t>уджалан кад:</w:t>
            </w:r>
          </w:p>
          <w:p>
            <w:pPr>
              <w:pStyle w:val="Style20"/>
              <w:widowControl/>
              <w:suppressAutoHyphens w:val="true"/>
              <w:spacing w:lineRule="auto" w:line="240"/>
              <w:ind w:left="0" w:right="0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льлун-пекнича     7.3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                        7.30 – 14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жалун                 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 w:eastAsia="ru-RU" w:bidi="ar-SA"/>
              </w:rPr>
              <w:t>169300, Коми Республика, Ухта к., Ленин шöртуй., 24 керка</w:t>
            </w:r>
          </w:p>
          <w:p>
            <w:pPr>
              <w:pStyle w:val="Style20"/>
              <w:widowControl/>
              <w:suppressAutoHyphens w:val="true"/>
              <w:spacing w:lineRule="auto" w:line="240"/>
              <w:ind w:left="0" w:right="0" w:firstLine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но-венерологического диспансерного отделения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rPr/>
            </w:pPr>
            <w:r>
              <w:rPr/>
              <w:t>Суббота с 8.00 до 14.00</w:t>
            </w:r>
          </w:p>
          <w:p>
            <w:pPr>
              <w:pStyle w:val="Normal"/>
              <w:rPr/>
            </w:pPr>
            <w:r>
              <w:rPr/>
              <w:t>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Дзержинского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но-венерологическöй 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8.0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Дзержинский ул., 6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57" w:after="57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Кучик висьöмысь да лёк висьöмысь бурдöдан республиканскöй диспансер</w:t>
            </w: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val="kpv-RU" w:eastAsia="ru-RU" w:bidi="ar-SA"/>
              </w:rPr>
              <w:t>лӧн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kpv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kpv-RU" w:eastAsia="ru-RU" w:bidi="ar-SA"/>
              </w:rPr>
              <w:t>уджалан кад:</w:t>
            </w:r>
          </w:p>
          <w:p>
            <w:pPr>
              <w:pStyle w:val="TextBodyIndent"/>
              <w:spacing w:lineRule="auto" w:line="240" w:before="57" w:after="57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льлун-пекнича     7.3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                        7.30 – 14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жалун                 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  <w:t>169300, Коми Республика, Ухта к., Дзержинский ул., 6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ивотуберкулезного диспансерного отделения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 с 8.00 до 19.00</w:t>
            </w:r>
          </w:p>
          <w:p>
            <w:pPr>
              <w:pStyle w:val="Normal"/>
              <w:rPr/>
            </w:pPr>
            <w:r>
              <w:rPr/>
              <w:t>Суббота, Воскресенье   –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плеснина, д.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беркулёзысь видзан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отделение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плеснин ул., 13а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ru-RU" w:bidi="ar-SA"/>
              </w:rPr>
              <w:t>канму сьöмкуд учреж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Туберкулёзысь бурдöдан диспансер юкӧнлö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уджалан кад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Normal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ru-RU" w:bidi="ar-SA"/>
              </w:rPr>
              <w:t>169300, Коми Республика, Ухта к., Оплеснин ул., 13а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Эндос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ктябрьская, д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доскопия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ктябр ул.,  22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ндоскопия кабинет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Октябр ул.,  22 керк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В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Водный, ул.Гагарина, 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öй ккп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Воднöй ккп, Гагарин ул., 21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Воднӧй к.к.п. амбулаториялö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69300, Коми Республика, Ухта к., Воднöй ккп, Гагарин ул., 21 керк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Ла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Лайково, у.Централь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йково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айково гр., Шöр ул.,  1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айква гр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öта, Вежалун    -    шойччан лун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Лайква гр., Шöр ул., 1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Гаж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Гаж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яг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яг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Гажаяг гр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öта, Вежалун    -    шойччан лун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Гажаяг гр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.Кэм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.Кэм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мдiн 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эмдiн 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эмдін скп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öта, Вежалун    -    шойччан лун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Кэмдiн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.Веселый К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.Веселый Кут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Кут 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 Кут п., 39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эжа Кут скп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öта, Вежалун    -    шойччан лун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Гажа Кут п., 39 к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ст.Гэрдъ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ст.Гэрдъель, ул.Совхоз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öрдъёль ск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дъёль скп.. Совхоз ул., 1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ӧрдъёль окп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Гöрдъёль скп.. Совхоз ул., 1 кер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Шуд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Шудаяг, ул.Павлова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даяг ккп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Шудаяг ккп., Павлов ул., 9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Шудаяг ккп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Шудаяг ккп., Павлов ул., 9 кер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Бо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Боровой, ул.Станционная,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öвöй ккп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Борöвöй ккп., Станциядор ул., 8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орӧвӧй ккп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Борöвöй ккп., Станциядор ул., 8 кер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Поро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Поро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öмöсь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Порöмöсь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ромӧсь гр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Поромöсь гр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с.Кедв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с.Кедв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двавом сиктса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едвавом сик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едвавом сиктс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льдшер-акушер пун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9300, Коми Республика, Ухта к., Кедвавом сик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ул.Подг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Подгорн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öраберд ул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аберд ул., 5 кер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хталӧн карса поликлиник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ми Республикаса йӧзлысь дзоньвидзалун видзан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му сьöмкуд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Гöраув ул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Амбулатори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öта, Вежалун    -    шойччан лун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169300, Коми Республика, Ухта к., Гöраув ул., 5 кер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Пыдди пуктӧмӧн,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kpv-RU"/>
        </w:rPr>
        <w:t>Канму нимсянь вуджӧдчан бюр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dc:language>en-US</dc:language>
  <cp:lastModifiedBy/>
  <cp:lastPrinted>2009-12-11T11:29:00Z</cp:lastPrinted>
  <dcterms:modified xsi:type="dcterms:W3CDTF">2018-09-21T12:45:10Z</dcterms:modified>
  <cp:revision>95</cp:revision>
  <dc:subject/>
  <dc:title>1</dc:title>
</cp:coreProperties>
</file>