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Видзӧдлім вуджӧдӧмнытӧ да неуна вежышті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3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Абонентский отдел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ООО ЖК «Лидер С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«Лидер С» ОК ИКК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абонентъяскӧд уджалысь юкӧ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Неприемный день –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26 число каждого месяца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(при совпадении с выходным днем переносится на ближайший рабочий день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Шыӧдчысьясӧс оз примитны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быд тӧлысьлӧн 26 лунӧ</w:t>
            </w:r>
          </w:p>
          <w:p>
            <w:pPr>
              <w:pStyle w:val="Style18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(тайӧ луныс кӧ веськалӧ шойччан лунӧ, сійӧс вуджӧдӧны матысса уджалан лун вылӧ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Муниципальное учреждение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«Историко-краеведческий музей                      с кабинетом-музеем А.Я. Кремса» муниципального образования </w:t>
            </w:r>
          </w:p>
          <w:p>
            <w:pPr>
              <w:pStyle w:val="Style18"/>
              <w:bidi w:val="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городского округа «Ухта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«Ухта» кар кытшса</w:t>
            </w:r>
          </w:p>
          <w:p>
            <w:pPr>
              <w:pStyle w:val="Style18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муниципальнӧй юкӧнын</w:t>
            </w:r>
          </w:p>
          <w:p>
            <w:pPr>
              <w:pStyle w:val="Style18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«А.Я. Кремслӧн кабинет-музейӧн </w:t>
            </w:r>
          </w:p>
          <w:p>
            <w:pPr>
              <w:pStyle w:val="Style18"/>
              <w:bidi w:val="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история да ас му туялан музей» муниципальнӧй учре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pv-RU"/>
        </w:rPr>
        <w:t>Канму нимсянь вуджӧдчан бюр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KomiFont" w:hAnsi="KomiFont" w:cs="KomiFon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rFonts w:ascii="KomiFont" w:hAnsi="KomiFont" w:cs="KomiFont"/>
      <w:b/>
      <w:spacing w:val="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before="20" w:after="0"/>
      <w:ind w:left="1440" w:right="0" w:hanging="1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Маркированный список2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3">
    <w:name w:val="Маркированный список3"/>
    <w:basedOn w:val="Normal"/>
    <w:qFormat/>
    <w:pPr>
      <w:tabs>
        <w:tab w:val="clear" w:pos="708"/>
        <w:tab w:val="left" w:pos="360" w:leader="none"/>
      </w:tabs>
      <w:suppressAutoHyphens w:val="true"/>
    </w:pPr>
    <w:rPr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org2</dc:creator>
  <dc:description/>
  <dc:language>en-US</dc:language>
  <cp:lastModifiedBy>Olga  Isakova</cp:lastModifiedBy>
  <cp:lastPrinted>2018-04-19T11:21:00Z</cp:lastPrinted>
  <dcterms:modified xsi:type="dcterms:W3CDTF">2018-04-19T08:23:54Z</dcterms:modified>
  <cp:revision>277</cp:revision>
  <dc:subject/>
  <dc:title/>
</cp:coreProperties>
</file>