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спублика  Коми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ОБРАЗОВАНИЯ</w:t>
              <w:br/>
              <w:t>ГОРОДСКОГО ОКРУГА  «УХТА»</w:t>
            </w:r>
          </w:p>
          <w:p>
            <w:pPr>
              <w:pStyle w:val="Normal"/>
              <w:jc w:val="center"/>
              <w:rPr>
                <w:spacing w:val="4"/>
                <w:sz w:val="8"/>
                <w:szCs w:val="8"/>
              </w:rPr>
            </w:pPr>
            <w:r>
              <w:rPr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16"/>
                <w:szCs w:val="16"/>
              </w:rPr>
              <w:t>«УХТА»  КАР  КЫТШЛÖН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4"/>
                <w:sz w:val="16"/>
                <w:szCs w:val="16"/>
              </w:rPr>
              <w:t>МУНИЦИПАЛЬНÖЙ  ЮКÖНСА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b w:val="false"/>
                <w:sz w:val="16"/>
                <w:szCs w:val="16"/>
              </w:rPr>
              <w:t>АДМИНИСТРАЦИЯ</w:t>
              <w:b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ÖЙ  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300,  Республика Коми,  г.Ухта  ул. Бушуева, 1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</w:rPr>
              <w:t>тел.:  (8 -216)  78-90-26,  факс: 76-31-01</w:t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18.04.2018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 № _______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б/н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KomiFont" w:hAnsi="KomiFont" w:cs="KomiFont"/>
                <w:spacing w:val="4"/>
                <w:sz w:val="18"/>
                <w:szCs w:val="18"/>
              </w:rPr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На  №____</w:t>
            </w: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ӧй документъяс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ӧдысь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272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Абонентский отдел ООО ЖК «Лидер С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«Лидер С» ЖК ИКК абонент юкöн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Неприемный день – 26 число каждого месяца, при совпадении с выходным днем переносится на ближайший рабочий ден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Быд тöлысьлöн 26 лун – абу примитана лун, усьö кö сiйö шойччан лунö, вуджöдсьö матысса уджалан лунö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Муниципальное учреждение «Историко-краеведческий музей с кабинетом-музеем А.Я. Кремса» муниципального образования городского округа «Ухт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«Ухта» кар кытшлöн муниципальнöй юкöнса   «А.Я. Кремслöн кабинет-музея ас му история туялан музей» муниципальнöй учре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öй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" w:hAnsi="KomiFont" w:cs="KomiFon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" w:hAnsi="KomiFont" w:cs="KomiFont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1440" w:hanging="1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cp:keywords/>
  <dc:language>en-US</dc:language>
  <cp:lastModifiedBy>org2</cp:lastModifiedBy>
  <cp:lastPrinted>2014-12-10T16:24:00Z</cp:lastPrinted>
  <dcterms:modified xsi:type="dcterms:W3CDTF">2018-04-18T07:57:00Z</dcterms:modified>
  <cp:revision>272</cp:revision>
  <dc:subject/>
  <dc:title/>
</cp:coreProperties>
</file>