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4253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Администрация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 xml:space="preserve">муниципального района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«Усть-Цилемский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hi-IN"/>
              </w:rPr>
              <w:t>Горбешко Н.Е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л. Новый квартал, д. 11а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 xml:space="preserve">Усть-Цилемский район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>с. Усть-Цильма,</w:t>
            </w:r>
          </w:p>
          <w:p>
            <w:pPr>
              <w:pStyle w:val="Normal"/>
              <w:bidi w:val="0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  <w:t>Республика Коми, 16948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Уважаемая Надежда Евгень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 направляет Вам отредактированные наименования органов местного самоуправл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тредактированные переводы наименований в электронном виде направлены по адресу: negorbeshko@ust-cilma.r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ложение: на 2 листах в 1 экз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TextBody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>И.о. д</w:t>
      </w:r>
      <w:r>
        <w:rPr>
          <w:rFonts w:cs="Times New Roman" w:ascii="Times New Roman" w:hAnsi="Times New Roman"/>
          <w:sz w:val="24"/>
          <w:szCs w:val="24"/>
          <w:lang w:val="kpv-RU"/>
        </w:rPr>
        <w:t>иректора                                                                                                               Шибаев Ю.И.</w:t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lang w:val="kpv-RU"/>
        </w:rPr>
      </w:pPr>
      <w:r>
        <w:rPr>
          <w:lang w:val="kpv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5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Глава муниципального образования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сельского поселен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«Усть-Цильма»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Чилимдін»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икт овмӧдчӧминлӧн 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ӧй юкӧнса юралысь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Глава сельского поселен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«Усть-Цильм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Чилимдін»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икт овмӧдчӧминса юралысь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Администрац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сельского поселен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«Усть-Цильм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Чилимдін»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икт овмӧдчӧминса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дминистрац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муниципального образован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сельского поселения </w:t>
            </w:r>
          </w:p>
          <w:p>
            <w:pPr>
              <w:pStyle w:val="Style19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«Усть-Цильм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Чилимдін»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икт овмӧдчӧминлӧн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ӧй юкӧнса </w:t>
            </w:r>
          </w:p>
          <w:p>
            <w:pPr>
              <w:pStyle w:val="Style15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муниципального образования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«Усть-Цилемский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>«Чилимді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муниципальнӧй районлӧ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муниципальнӧй юкӧнс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администрация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ция сельского поселения «Среднее Бугаево»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bidi="ar-SA"/>
              </w:rPr>
              <w:t xml:space="preserve">«Бугаев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Ёрмиц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Цилемского район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Йӧрмидз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Замежная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Цилемского район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Замежнӧй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ий Ручей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«Мӧскашор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ериц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Неридз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Бор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Новый Бор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Окунев Нос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Цилемского район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Окунев Нос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Трусов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ег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 xml:space="preserve">«Уег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Цилем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Коми Республик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Чилимдін районлӧ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kpv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«Хабариха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pv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сикт овмӧдчӧ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rPr/>
      </w:pPr>
      <w:r>
        <w:rPr/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8-02-28T14:52:00Z</cp:lastPrinted>
  <dcterms:modified xsi:type="dcterms:W3CDTF">2018-02-28T13:27:25Z</dcterms:modified>
  <cp:revision>55</cp:revision>
  <dc:subject/>
  <dc:title>Коми</dc:title>
</cp:coreProperties>
</file>