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Нывъяс, бур лун! Тiян эм оланпасъяс "Коми Республикаын шыöдчöм вылö гражданалысь инöдъяс олöмö пöртöм йылысь" редакцияяс 17.10.2010 во, 09.12.2014 во? Эм ко, ыстой, пож-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дакцияяс: 123-РЗ от 17.11.2010 г., № 159-РЗ от 09.12.2014 г., № 16-РЗ от 03.04.2018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30:40Z</dcterms:created>
  <dc:creator>Olga  Isakova</dc:creator>
  <dc:description/>
  <dc:language>en-US</dc:language>
  <cp:lastModifiedBy>Olga  Isakova</cp:lastModifiedBy>
  <dcterms:modified xsi:type="dcterms:W3CDTF">2018-04-05T08:31:12Z</dcterms:modified>
  <cp:revision>2</cp:revision>
  <dc:subject/>
  <dc:title>Коми</dc:title>
</cp:coreProperties>
</file>