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4253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Ижемский районный историко-краеведческий музей»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Е.А. Хозяинов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л. Советская, д. 17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>Ижемский район, с. Ижма,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>Республика Коми, 16946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Уважаемая Екатерина Алексе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направляет Вам отредактированные переводы текстов, размещаемых на вывесках,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Отредактированные переводы текстов, размещаемых на вывесках, в электронном виде направлены по адресу: irikm_izva@mail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ложение: на 1 листе в 1 экз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иректор                                                                                                                            Гичева А.Н.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42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Наименование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е бюджетное учреждение культуры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«Ижемский районный историко-краеведческий музей»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(МБУК «ИРИКМ»)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Изьва районса история да ас му туялан музей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муниципальнӧй сьӧмкуд культура учреждение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(«ИРИАМ» МСКУ)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сная вывеска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СÖВЕТСКÖЙ улич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жим работы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РИКМ»</w:t>
            </w:r>
          </w:p>
          <w:p>
            <w:pPr>
              <w:pStyle w:val="Style18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  <w:p>
            <w:pPr>
              <w:pStyle w:val="Style18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Чт           9.00-17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четверг месяца – до 19.00)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                9.00-16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                выходной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                11.00-16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еда 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не режима работы – по предварительной записи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2140) 94-6-82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«ИРИАМ» МСК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Уджалан кад</w:t>
            </w:r>
          </w:p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Вл-Чт           9.00-17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(тӧлысьлӧн бӧръя четверг – 19.00)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Пк                 9.00-16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Сб                 шойччан лун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Вж                11.00-16.00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/>
              </w:rPr>
              <w:t>Пажынтӧг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Style18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Уджалан кад бӧрын экскурсияяс — водзвыв гижӧдчӧмӧн</w:t>
            </w:r>
          </w:p>
          <w:p>
            <w:pPr>
              <w:pStyle w:val="Style18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Тел. 8 (82140) 94-6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Екатерина  Хазова</cp:lastModifiedBy>
  <cp:lastPrinted>2018-02-16T09:51:00Z</cp:lastPrinted>
  <dcterms:modified xsi:type="dcterms:W3CDTF">2018-02-16T07:11:10Z</dcterms:modified>
  <cp:revision>48</cp:revision>
  <dc:subject/>
  <dc:title>Коми</dc:title>
</cp:coreProperties>
</file>