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Bitstream Vera Sans" w:cs="Times New Roman"/>
                <w:caps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caps/>
                <w:color w:val="auto"/>
                <w:kern w:val="2"/>
                <w:sz w:val="24"/>
                <w:szCs w:val="24"/>
                <w:lang w:val="kpv-RU" w:eastAsia="zh-CN" w:bidi="hi-IN"/>
              </w:rPr>
              <w:t>фано рОССИИ</w:t>
            </w:r>
          </w:p>
          <w:p>
            <w:pPr>
              <w:pStyle w:val="Style17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ыльгортская научно-экспериментальная биологическая станция-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филиал </w:t>
            </w: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ого 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бюджетного учреждения нау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Федерального исследовательского цент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pv-RU"/>
              </w:rPr>
              <w:t xml:space="preserve">«Коми научный центр Уральского отделения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ВНЭБС – филиал ФИЦ Коми НЦ УрО РАН)</w:t>
            </w:r>
          </w:p>
        </w:tc>
      </w:tr>
      <w:tr>
        <w:trPr/>
        <w:tc>
          <w:tcPr>
            <w:tcW w:w="9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Выльгортса научнӧй-экспериментальнӧй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биологическӧй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станц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оссияса наукаяс академиялӧн 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еральнӧй шӧринлӧ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федеральнӧй канму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сьӧмкуд наука учреждениелӧн 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ВНЭБС –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РНА УрЮ Коми НШ ТФ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филиал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5-14T07:13:46Z</dcterms:modified>
  <cp:revision>72</cp:revision>
  <dc:subject/>
  <dc:title/>
</cp:coreProperties>
</file>