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Институт б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ИБ Коми НЦ УрО РА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 Коми наука шöринлö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ология Институт </w:t>
            </w:r>
            <w:r>
              <w:rPr/>
              <w:t>«Россияса наукаяс академияысь Урал юкöнса</w:t>
            </w:r>
          </w:p>
          <w:p>
            <w:pPr>
              <w:pStyle w:val="Normal"/>
              <w:jc w:val="center"/>
              <w:rPr/>
            </w:pPr>
            <w:r>
              <w:rPr/>
              <w:t>Коми наука шöрин» Федеральнöй туялан шöрин Федеральнöй канму</w:t>
            </w:r>
          </w:p>
          <w:p>
            <w:pPr>
              <w:pStyle w:val="Normal"/>
              <w:jc w:val="center"/>
              <w:rPr/>
            </w:pPr>
            <w:r>
              <w:rPr/>
              <w:t>сьöмкудъя наука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РНА УрЮ Коми НШ Б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5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6-08T08:57:00Z</dcterms:modified>
  <cp:revision>5</cp:revision>
  <dc:subject/>
  <dc:title/>
</cp:coreProperties>
</file>