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Институт сельского хозяйства Коми научного центра Уральского отделения Российской академии наук</w:t>
            </w:r>
            <w:r>
              <w:rPr>
                <w:rStyle w:val="S1"/>
                <w:i/>
              </w:rPr>
              <w:t xml:space="preserve">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1"/>
              </w:rPr>
              <w:t>ИСХ Коми НЦ УрО РАН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 Коми наука шöринлö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идз-му овмöс Институт</w:t>
            </w:r>
            <w:r>
              <w:rPr/>
              <w:t xml:space="preserve"> «Россияса наукаяс академияысь Урал юкöнса Коми наука шöрин» Федеральнöй туялан шöри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öй канму</w:t>
            </w:r>
          </w:p>
          <w:p>
            <w:pPr>
              <w:pStyle w:val="Normal"/>
              <w:jc w:val="center"/>
              <w:rPr/>
            </w:pPr>
            <w:r>
              <w:rPr/>
              <w:t>сьöмкудъя наука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РНА УрЮ Коми НШ ВМО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6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6-08T09:12:00Z</dcterms:modified>
  <cp:revision>6</cp:revision>
  <dc:subject/>
  <dc:title/>
</cp:coreProperties>
</file>