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Бюро официального перевода</w:t>
      </w:r>
    </w:p>
    <w:p>
      <w:pPr>
        <w:pStyle w:val="Normal"/>
        <w:jc w:val="right"/>
        <w:rPr/>
      </w:pPr>
      <w:r>
        <w:rPr/>
        <w:t xml:space="preserve">ГАУ РК «Дом дружбы народов Республики Коми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Федеральное государственного бюджетное учреждение науки Коми научный центр Уральского отделения Российской академии нау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организации) </w:t>
      </w:r>
    </w:p>
    <w:p>
      <w:pPr>
        <w:pStyle w:val="Normal"/>
        <w:jc w:val="both"/>
        <w:rPr/>
      </w:pPr>
      <w:r>
        <w:rPr/>
        <w:t>просит отредактировать</w:t>
      </w:r>
      <w:r>
        <w:rPr>
          <w:rStyle w:val="FootnoteCharacters"/>
          <w:rStyle w:val="FootnoteAnchor"/>
        </w:rPr>
        <w:footnoteReference w:id="2"/>
      </w:r>
      <w:r>
        <w:rPr/>
        <w:t xml:space="preserve"> текст </w:t>
      </w:r>
      <w:r>
        <w:rPr>
          <w:u w:val="single"/>
        </w:rPr>
        <w:t>с русского языка на коми язык</w:t>
      </w:r>
      <w:r>
        <w:rPr/>
        <w:t xml:space="preserve"> (с коми языка на русский язык) (подчеркнуть нужное):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фано рОССИИ</w:t>
            </w:r>
          </w:p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Институт социально-экономических и энергетических проблем Севера Коми научного центра Уральского отделения Российской академии наук</w:t>
            </w:r>
            <w:r>
              <w:rPr>
                <w:rStyle w:val="S1"/>
                <w:i/>
              </w:rPr>
              <w:t xml:space="preserve"> Федерального государственного бюджетного учреждения науки Федерального исследовательского центра «Коми научный центр Уральского отделения Российской академии наук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Style w:val="S1"/>
              </w:rPr>
              <w:t>ИСЭ и ЭПС Коми НЦ УрО РАН</w:t>
            </w:r>
            <w:r>
              <w:rPr/>
              <w:t>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рОССИяса ноф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12"/>
              </w:rPr>
            </w:pPr>
            <w:r>
              <w:rPr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са наукаяс академияыс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ал юкöнса Коми наука шöринлö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ойвывса йöз, экономика да энергетика проблемаяс Институт </w:t>
            </w:r>
            <w:r>
              <w:rPr/>
              <w:t>«Россияса наукаяс академияысь Урал юкöнса</w:t>
            </w:r>
          </w:p>
          <w:p>
            <w:pPr>
              <w:pStyle w:val="Normal"/>
              <w:jc w:val="center"/>
              <w:rPr/>
            </w:pPr>
            <w:r>
              <w:rPr/>
              <w:t>Коми наука шöрин» Федеральнöй туялан шöрин Федеральнöй канму</w:t>
            </w:r>
          </w:p>
          <w:p>
            <w:pPr>
              <w:pStyle w:val="Normal"/>
              <w:jc w:val="center"/>
              <w:rPr/>
            </w:pPr>
            <w:r>
              <w:rPr/>
              <w:t>сьöмкудъя наука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(РНА УрЮ Коми НШ ВЭ да ЭПИ)</w:t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исходные текс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звание организации в соответствии с учредительными документами (полное и краткое)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Федеральное государственного бюджетное учреждение науки Федеральный исследовательский центр «Коми научный центр Уральского отделения Российской академии наук» (ФИЦ Коми НЦ УрО Р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дический адрес организации в соответствии с учредительными документами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ул. Коммунистическая, д. 24, г. Сыктывкар, ГСП-2, Республика Коми, 1679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чтовый адрес организации в случае, если он не совпадает с юридическим адресом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е данные:</w:t>
      </w:r>
    </w:p>
    <w:p>
      <w:pPr>
        <w:pStyle w:val="Normal"/>
        <w:jc w:val="both"/>
        <w:rPr/>
      </w:pPr>
      <w:r>
        <w:rPr/>
        <w:t>начальник общего отдела Леонова М.Н.</w:t>
      </w:r>
    </w:p>
    <w:p>
      <w:pPr>
        <w:pStyle w:val="Normal"/>
        <w:jc w:val="both"/>
        <w:rPr/>
      </w:pPr>
      <w:r>
        <w:rPr/>
        <w:t>тел. 24-10-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8.06.2018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В заявке на редактирование необходимо приложить тексты на обоих языках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 Light;MS Mincho" w:cs="Lohit Devanagar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1">
    <w:name w:val="s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 Light;MS Mincho" w:cs="Lohit Devanagari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MS Mincho"/>
    </w:rPr>
  </w:style>
  <w:style w:type="paragraph" w:styleId="WW1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59:00Z</dcterms:created>
  <dc:creator>Marina Fedina</dc:creator>
  <dc:description/>
  <cp:keywords/>
  <dc:language>en-US</dc:language>
  <cp:lastModifiedBy>Марина</cp:lastModifiedBy>
  <cp:lastPrinted>2012-02-17T11:22:00Z</cp:lastPrinted>
  <dcterms:modified xsi:type="dcterms:W3CDTF">2018-06-08T09:14:00Z</dcterms:modified>
  <cp:revision>6</cp:revision>
  <dc:subject/>
  <dc:title/>
</cp:coreProperties>
</file>