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Институт физиологии Коми научного центра Уральского отделения Российской академии наук 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ИФ Коми НЦ УрО РА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рОССИяса но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са наукаяс академия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л юкöнса Коми наука шöринлö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зиология Институт </w:t>
            </w:r>
            <w:r>
              <w:rPr/>
              <w:t>«Россияса наукаяс академияысь Урал юкöнса</w:t>
            </w:r>
          </w:p>
          <w:p>
            <w:pPr>
              <w:pStyle w:val="Normal"/>
              <w:jc w:val="center"/>
              <w:rPr/>
            </w:pPr>
            <w:r>
              <w:rPr/>
              <w:t>Коми наука шöрин» Федеральнöй туялан шöрин Федеральнöй канму</w:t>
            </w:r>
          </w:p>
          <w:p>
            <w:pPr>
              <w:pStyle w:val="Normal"/>
              <w:jc w:val="center"/>
              <w:rPr/>
            </w:pPr>
            <w:r>
              <w:rPr/>
              <w:t>сьöмкудъя наука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НА УрЮ Коми НШ </w:t>
            </w:r>
            <w:r>
              <w:rPr>
                <w:bCs/>
              </w:rPr>
              <w:t>ФИ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5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6-08T09:01:00Z</dcterms:modified>
  <cp:revision>5</cp:revision>
  <dc:subject/>
  <dc:title/>
</cp:coreProperties>
</file>