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63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ложение на 2 листах в 1 эк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25-54-31 (вн. 541)</w:t>
      </w:r>
      <w:r>
        <w:br w:type="page"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92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биолог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ральского отделения 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Б Коми НЦ УрО РАН)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оссияса наукаяс академиялӧ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наука учреждение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Урал юкӧнса Коми наука шӧринлӧн Би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Б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Институт геологии имени академика Н.П. Юшкина Коми научного центра Уральского отделения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Г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Коми наука шӧринлӧн Академик Н.П. Юшкин ним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ге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Г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сельского хозяйств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ми научного центра Уральского отделения Российской академии наук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СХ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ялан удж нуӧдысь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Коми наука шӧрин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Видз-му овмӧс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ВО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Институт социально-экономических и энергетических проблем Севера Коми научного центра Уральского отделения Российской академии наук</w:t>
            </w:r>
            <w:r>
              <w:rPr>
                <w:rStyle w:val="S1"/>
                <w:i/>
                <w:sz w:val="24"/>
                <w:szCs w:val="24"/>
              </w:rPr>
              <w:t xml:space="preserve">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СЭ и ЭПС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туялан удж нуӧды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Россияса наукаяс академиялӧн Урал юкӧнса Коми наука шӧринлӧн Войвывлӧн социально-экономическöй да энергетическӧй мытшӧдъяс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ВСЭ да ЭМ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физиолог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Ф Коми НЦ УрО РАН)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деральнӧй шӧрин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ӧй канму сьӧмку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Коми наука шӧрин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Физи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Ф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bidi w:val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итут химии Коми научного центра Уральского отделения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дерального государственного бюджетного учреждения науки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едерального исследовательского центра «Коми научный центр Уральского отделения 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нститут химии Коми НЦ УрО РАН)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уялан удж нуӧдысь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деральнӧй шӧринлӧн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Коми наука шӧринлӧн Химия институт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Х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мия институт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Институт языка, литературы и истории Коми научного центра Уральского отделения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ЯЛИ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Коми наука шӧринлӧн Кыв, 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да истор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КЛИИ)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33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kpv-RU"/>
              </w:rPr>
            </w:pPr>
            <w:r>
              <w:rPr>
                <w:rFonts w:cs="Times New Roman" w:ascii="Times New Roman" w:hAnsi="Times New Roman"/>
                <w:caps/>
                <w:lang w:val="kpv-RU"/>
              </w:rPr>
              <w:t>фано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2"/>
                <w:szCs w:val="12"/>
                <w:lang w:val="kpv-RU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  <w:lang w:val="kpv-RU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Федеральное государственное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бюджетное учреждение науки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Федеральный исследовательский центр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kpv-RU"/>
              </w:rPr>
              <w:t>«Коми научный центр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kpv-RU"/>
              </w:rPr>
              <w:t>Уральского отделения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kpv-RU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(ФИЦ Коми НЦ УрО РАН)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kpv-RU"/>
              </w:rPr>
            </w:pPr>
            <w:r>
              <w:rPr>
                <w:rFonts w:cs="Times New Roman" w:ascii="Times New Roman" w:hAnsi="Times New Roman"/>
                <w:caps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2"/>
                <w:szCs w:val="12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2"/>
                <w:szCs w:val="12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«Россияса наукаяс академиялӧ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Урал юкӧ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lang w:val="kpv-RU"/>
              </w:rPr>
              <w:t>деральнӧй шӧ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Федеральнӧй кан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pv-RU"/>
              </w:rPr>
            </w:pPr>
            <w:r>
              <w:rPr>
                <w:rFonts w:cs="Times New Roman" w:ascii="Times New Roman" w:hAnsi="Times New Roman"/>
                <w:bCs/>
                <w:lang w:val="kpv-RU"/>
              </w:rPr>
              <w:t>сьӧмкуд наук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(ТФШ РНА УрЮ Коми НШ)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Екатерина  Хазова</cp:lastModifiedBy>
  <cp:lastPrinted>2018-06-09T14:50:00Z</cp:lastPrinted>
  <dcterms:modified xsi:type="dcterms:W3CDTF">2018-06-19T13:36:23Z</dcterms:modified>
  <cp:revision>105</cp:revision>
  <dc:subject/>
  <dc:title/>
</cp:coreProperties>
</file>