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25"/>
      </w:tblGrid>
      <w:tr>
        <w:trPr>
          <w:trHeight w:val="363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Начальнику общего отдел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ФИЦ Коми НЦ УрО РАН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М.Н. Леоновой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ул. Коммунистическая, д. 24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г. Сыктывкар, ГСП-2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Республика Коми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7982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Уважаемая </w:t>
      </w:r>
      <w:r>
        <w:rPr>
          <w:rFonts w:cs="Times New Roman" w:ascii="Times New Roman" w:hAnsi="Times New Roman"/>
          <w:lang w:eastAsia="zh-CN" w:bidi="ar-SA"/>
        </w:rPr>
        <w:t>Марина Николаевн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напр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м отредактированный перевод наименования  учреждения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редактированный перевод названия учреждения в электронном виде направлен по адресу: kanc@frc.komіsc.ru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tbl>
      <w:tblPr>
        <w:tblW w:w="933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682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ститут сельского хозяйства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Коми научного центра Уральского отделения Российской академии наук</w:t>
            </w:r>
            <w:r>
              <w:rPr>
                <w:rStyle w:val="S1"/>
                <w:i w:val="false"/>
                <w:iCs w:val="false"/>
                <w:sz w:val="24"/>
                <w:szCs w:val="24"/>
              </w:rPr>
              <w:t xml:space="preserve"> Федерального государственного бюджетного учреждения науки Федерального исследовательского центра «Коми научный центр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1"/>
                <w:i w:val="false"/>
                <w:iCs w:val="false"/>
                <w:sz w:val="24"/>
                <w:szCs w:val="24"/>
              </w:rPr>
              <w:t xml:space="preserve">Уральского отделения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1"/>
                <w:i w:val="false"/>
                <w:iCs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</w:t>
            </w:r>
            <w:r>
              <w:rPr>
                <w:rStyle w:val="S1"/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СХ Коми НЦ УрО РАН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туялан удж нуӧдыс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федеральнӧй канму сьӧмкуд 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Коми наука шӧрин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Видз-му овмӧс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РНА УрЮ Коми НШ ВО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А.Н. Гичева</w:t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ева Анна Александровна, 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perevod@fu-lab.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5-54-31 (вн. 541)</w:t>
      </w:r>
    </w:p>
    <w:sectPr>
      <w:type w:val="nextPage"/>
      <w:pgSz w:w="11906" w:h="16838"/>
      <w:pgMar w:left="171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6Z</dcterms:created>
  <dc:creator>Olga Isakova</dc:creator>
  <dc:description/>
  <dc:language>en-US</dc:language>
  <cp:lastModifiedBy>Екатерина  Хазова</cp:lastModifiedBy>
  <cp:lastPrinted>2018-05-11T16:41:00Z</cp:lastPrinted>
  <dcterms:modified xsi:type="dcterms:W3CDTF">2018-06-08T13:14:28Z</dcterms:modified>
  <cp:revision>101</cp:revision>
  <dc:subject/>
  <dc:title/>
</cp:coreProperties>
</file>