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375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725"/>
      </w:tblGrid>
      <w:tr>
        <w:trPr>
          <w:trHeight w:val="3630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йтырлӧн ёртасян керка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 Республикаса асшӧрлун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0 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 от 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.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highlight w:val="white"/>
                <w:u w:val="none"/>
                <w:lang w:val="kpv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highlight w:val="white"/>
                <w:u w:val="none"/>
                <w:lang w:val="kpv-RU"/>
              </w:rPr>
              <w:t>На № _________________________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Начальнику общего отдела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ФИЦ Коми НЦ УрО РАН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М.Н. Леоновой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_____________________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 xml:space="preserve">ул. Коммунистическая, д. 24,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г. Сыктывкар, ГСП-2,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Республика Коми,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167982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 xml:space="preserve">Уважаемая </w:t>
      </w:r>
      <w:r>
        <w:rPr>
          <w:rFonts w:cs="Times New Roman" w:ascii="Times New Roman" w:hAnsi="Times New Roman"/>
          <w:lang w:eastAsia="zh-CN" w:bidi="ar-SA"/>
        </w:rPr>
        <w:t>Марина Николаевна!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Бюр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официальн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>Государственного автономного учреждения Республики Коми «Дом дружбы народов Республики Коми»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направля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ам отредактированный перевод наименования  учреждения с русского на коми язы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тредактированный перевод названия учреждения в электронном виде направлен по адресу: kanc@frc.komіsc.ru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/>
      </w:r>
    </w:p>
    <w:tbl>
      <w:tblPr>
        <w:tblW w:w="9336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686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ано рОССИИ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нститут биологии Коми научного центра Уральского отделения Российской академии наук Федерального государственного бюджетного учреждения науки Федерального исследовательского центра «Коми научный центр </w:t>
            </w:r>
          </w:p>
          <w:p>
            <w:pPr>
              <w:pStyle w:val="Style21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Уральского отделения  </w:t>
            </w:r>
          </w:p>
          <w:p>
            <w:pPr>
              <w:pStyle w:val="Style21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оссийской академии наук»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(ИБ Коми НЦ УрО РАН)</w:t>
            </w:r>
          </w:p>
        </w:tc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  <w:t>рОССИяса нОф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«Россияса наукаяс академиялӧ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Урал юкӧнса Коми наука шӧрин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туялан удж нуӧдысь фе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деральнӧй шӧринлӧн ф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едеральнӧй канму сьӧмкуд 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наука учреждениелӧн 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 xml:space="preserve">Россияса наукаяс академиялӧн 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>Урал юкӧнса Коми наука шӧринлӧн Биология институ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(РНА УрЮ Коми НШ </w:t>
            </w: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БИ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) 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        А.Н. Гичева</w:t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лева Анна Александровна, </w:t>
      </w:r>
    </w:p>
    <w:p>
      <w:pPr>
        <w:pStyle w:val="TextBodyIndent"/>
        <w:spacing w:lineRule="atLeast" w:line="100"/>
        <w:ind w:left="0" w:right="0" w:hanging="0"/>
        <w:jc w:val="both"/>
        <w:rPr/>
      </w:pPr>
      <w:hyperlink r:id="rId3">
        <w:r>
          <w:rPr>
            <w:rStyle w:val="InternetLink"/>
            <w:sz w:val="24"/>
            <w:szCs w:val="24"/>
          </w:rPr>
          <w:t>perevod@fu-lab.ru</w:t>
        </w:r>
      </w:hyperlink>
      <w:r>
        <w:rPr>
          <w:rStyle w:val="InternetLink"/>
          <w:sz w:val="24"/>
          <w:szCs w:val="24"/>
        </w:rPr>
        <w:t>,</w:t>
      </w:r>
    </w:p>
    <w:p>
      <w:pPr>
        <w:pStyle w:val="TextBodyIndent"/>
        <w:spacing w:lineRule="atLeast" w:line="100"/>
        <w:ind w:left="0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5-54-31 (вн. 541)</w:t>
      </w:r>
    </w:p>
    <w:sectPr>
      <w:type w:val="nextPage"/>
      <w:pgSz w:w="11906" w:h="16838"/>
      <w:pgMar w:left="1710" w:right="8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8:06Z</dcterms:created>
  <dc:creator>Olga Isakova</dc:creator>
  <dc:description/>
  <dc:language>en-US</dc:language>
  <cp:lastModifiedBy>Екатерина  Хазова</cp:lastModifiedBy>
  <cp:lastPrinted>2018-05-11T16:41:00Z</cp:lastPrinted>
  <dcterms:modified xsi:type="dcterms:W3CDTF">2018-06-08T13:14:02Z</dcterms:modified>
  <cp:revision>87</cp:revision>
  <dc:subject/>
  <dc:title/>
</cp:coreProperties>
</file>