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363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Начальнику общего отдел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ФИЦ Коми НЦ УрО РА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.Н. Леоно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Коммунистическая, д. 24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 ГСП-2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98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Уважаемая </w:t>
      </w:r>
      <w:r>
        <w:rPr>
          <w:rFonts w:cs="Times New Roman" w:ascii="Times New Roman" w:hAnsi="Times New Roman"/>
          <w:lang w:eastAsia="zh-CN" w:bidi="ar-SA"/>
        </w:rPr>
        <w:t>Марина Никола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у: kanc@frc.komіsc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6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Институт геологии имени академика Н.П. Юшкина Коми научного центра Уральского отделения 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Г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Коми наука шӧринлӧн академик Н.П. Юшкин ним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Геолог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Г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А.Н. Гичева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5-54-31 (вн. 541)</w:t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Екатерина  Хазова</cp:lastModifiedBy>
  <cp:lastPrinted>2018-05-11T16:41:00Z</cp:lastPrinted>
  <dcterms:modified xsi:type="dcterms:W3CDTF">2018-06-09T07:16:00Z</dcterms:modified>
  <cp:revision>93</cp:revision>
  <dc:subject/>
  <dc:title/>
</cp:coreProperties>
</file>