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25"/>
      </w:tblGrid>
      <w:tr>
        <w:trPr>
          <w:trHeight w:val="363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Начальнику общего отдел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ФИЦ Коми НЦ УрО РА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М.Н. Леоновой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ул. Коммунистическая, д. 24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г. Сыктывкар, ГСП-2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Республика Коми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982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Уважаемая </w:t>
      </w:r>
      <w:r>
        <w:rPr>
          <w:rFonts w:cs="Times New Roman" w:ascii="Times New Roman" w:hAnsi="Times New Roman"/>
          <w:lang w:eastAsia="zh-CN" w:bidi="ar-SA"/>
        </w:rPr>
        <w:t>Марина Николае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напр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м отредактированный перевод наименования  учрежд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редактированный перевод названия учреждения в электронном виде направлен по адресу: kanc@frc.komіsc.r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4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Институт социально-экономических и энергетических проблем Севера Коми научного центра Уральского отделения Российской академии наук</w:t>
            </w:r>
            <w:r>
              <w:rPr>
                <w:rStyle w:val="S1"/>
                <w:i/>
                <w:sz w:val="24"/>
                <w:szCs w:val="24"/>
              </w:rPr>
              <w:t xml:space="preserve"> </w:t>
            </w: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Федерального государственного бюджетного учреждения науки Федерального исследовательского центра «Коми научный центр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 xml:space="preserve">Уральского отделения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1"/>
                <w:i w:val="false"/>
                <w:iCs w:val="false"/>
                <w:sz w:val="24"/>
                <w:szCs w:val="24"/>
              </w:rPr>
              <w:t>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</w:t>
            </w:r>
            <w:r>
              <w:rPr>
                <w:rStyle w:val="S1"/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ИСЭ и ЭПС Коми НЦ УрО РАН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«Россияса наукаяс академиялӧ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туялан удж нуӧдыс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 ф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едеральнӧй канму сьӧмкуд наука учреждениелӧн 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ar-SA"/>
              </w:rPr>
              <w:t>Россияса наукаяс академиялӧн Урал юкӧнса Коми наука шӧринлӧн Войвывлӧн социально-экономическöй да энергетическӧй мытшӧдъяс институ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(РНА УрЮ Коми НШ 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ВСЭ да ЭМИ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А.Н. Гичева</w:t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ева Анна Александровна, 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perevod@fu-lab.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5-54-31 (вн. 541)</w:t>
      </w:r>
    </w:p>
    <w:sectPr>
      <w:type w:val="nextPage"/>
      <w:pgSz w:w="11906" w:h="16838"/>
      <w:pgMar w:left="171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>Екатерина  Хазова</cp:lastModifiedBy>
  <cp:lastPrinted>2018-05-11T16:41:00Z</cp:lastPrinted>
  <dcterms:modified xsi:type="dcterms:W3CDTF">2018-06-08T13:09:56Z</dcterms:modified>
  <cp:revision>92</cp:revision>
  <dc:subject/>
  <dc:title/>
</cp:coreProperties>
</file>