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4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физ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Ф Коми НЦ УрО РАН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Физ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Ф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6-08T13:10:53Z</dcterms:modified>
  <cp:revision>104</cp:revision>
  <dc:subject/>
  <dc:title/>
</cp:coreProperties>
</file>