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bidi w:val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итут химии Коми научного центра Уральского отделения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дерального государственного бюджетного учреждения науки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дерального исследовательского центра «Коми научный центр Уральского отделения </w:t>
            </w:r>
          </w:p>
          <w:p>
            <w:pPr>
              <w:pStyle w:val="Style21"/>
              <w:bidi w:val="0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Институт химии Коми НЦ УрО РАН)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еральнӧй шӧринлӧ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ӧй канму сьӧмкуд наука учреждениелӧн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 xml:space="preserve">Россияса наукаяс академиялӧн Урал юкӧнса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Коми наука шӧринлӧн Химия институт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(РНА УрЮ Коми НШ Х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мия институт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8T13:11:20Z</dcterms:modified>
  <cp:revision>100</cp:revision>
  <dc:subject/>
  <dc:title/>
</cp:coreProperties>
</file>