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363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4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Институт языка, литературы и истории Коми научного центра Уральского отделения 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ЯЛИ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Коми наука шӧринлӧн Кыв, 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да истор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РНА УрЮ Коми НШ КЛИИ) 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А.Н. Гичева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-54-31 (вн. 541)</w:t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Екатерина  Хазова</cp:lastModifiedBy>
  <cp:lastPrinted>2018-05-11T16:41:00Z</cp:lastPrinted>
  <dcterms:modified xsi:type="dcterms:W3CDTF">2018-06-08T13:11:46Z</dcterms:modified>
  <cp:revision>101</cp:revision>
  <dc:subject/>
  <dc:title/>
</cp:coreProperties>
</file>