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 на 2 листах в 1 эк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25-54-31 (вн. 541)</w:t>
      </w:r>
      <w:r>
        <w:br w:type="page"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8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б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Б Коми НЦ УрО РАН)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оссияса наукаяс академия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Урал юкӧнса Коми наука шӧринлӧн Б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Б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геологии имени академика Н.П. Юшкина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Г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Академик Н.П. Юшкин ним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ге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Г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сельского хозяйства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ми научного центра Уральского отделения Российской академии наук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Х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уялан удж нуӧды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Видз-му овмӧ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ВО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Институт социально-экономических и энергетических проблем Севера Коми научного центра Уральского отделения Российской академии наук</w:t>
            </w:r>
            <w:r>
              <w:rPr>
                <w:rStyle w:val="S1"/>
                <w:i/>
                <w:sz w:val="24"/>
                <w:szCs w:val="24"/>
              </w:rPr>
              <w:t xml:space="preserve">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Э и ЭПС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Россияса наукаяс академиялӧн Урал юкӧнса Коми наука шӧринлӧн Войвывлӧн социально-экономическöй да энергетическӧй мытшӧдъя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ВСЭ да ЭМ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ститут физ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Ф Коми НЦ УрО РАН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Коми наука шӧрин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Физиолог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Ф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итут химии Коми научного центра Уральского отделения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дерального государственного бюджетного учреждения науки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дерального исследовательского центра «Коми научный центр Уральского отделения 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нститут химии Коми НЦ УрО РАН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уялан удж нуӧдысь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Коми наука шӧринлӧн Химия институт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Х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мия институт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Институт языка, литературы и истории Коми научного центра Уральского отделения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ЯЛИ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Коми наука шӧринлӧн Кыв, 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да история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КЛИИ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6-09T14:50:00Z</cp:lastPrinted>
  <dcterms:modified xsi:type="dcterms:W3CDTF">2018-06-19T07:49:34Z</dcterms:modified>
  <cp:revision>102</cp:revision>
  <dc:subject/>
  <dc:title/>
</cp:coreProperties>
</file>