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Федеральное государственного бюджетное учреждение науки Коми научный центр Уральского отделения Российской академии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но рОССИИ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наук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сследовательский центр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«Коми научный центр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ральского отдел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/>
              <w:t>(ФИЦ Коми НЦ УрО РА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са нкф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яса наукаяс академия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 юкö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аука шöри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деральнöй туялан шöри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öй кан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ьöмкудъя наука учрежденньö</w:t>
            </w:r>
          </w:p>
          <w:p>
            <w:pPr>
              <w:pStyle w:val="Normal"/>
              <w:jc w:val="center"/>
              <w:rPr/>
            </w:pPr>
            <w:r>
              <w:rPr/>
              <w:t>(ФТШ РНА УрЮ Коми НШ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едеральное государственного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л. Коммунистическая, д. 24, г. Сыктывкар, ГСП-2, Республика Коми, 167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начальник общего отдела Леонова М.Н.</w:t>
      </w:r>
    </w:p>
    <w:p>
      <w:pPr>
        <w:pStyle w:val="Normal"/>
        <w:jc w:val="both"/>
        <w:rPr/>
      </w:pPr>
      <w:r>
        <w:rPr/>
        <w:t>тел. 24-10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4.2018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MS Mincho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MS Mincho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Марина</cp:lastModifiedBy>
  <cp:lastPrinted>2012-02-17T11:22:00Z</cp:lastPrinted>
  <dcterms:modified xsi:type="dcterms:W3CDTF">2018-04-13T07:04:00Z</dcterms:modified>
  <cp:revision>3</cp:revision>
  <dc:subject/>
  <dc:title/>
</cp:coreProperties>
</file>