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3795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9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kpv-RU"/>
              </w:rPr>
            </w:pPr>
            <w:r>
              <w:rPr>
                <w:rFonts w:cs="Times New Roman" w:ascii="Times New Roman" w:hAnsi="Times New Roman"/>
                <w:caps/>
                <w:lang w:val="kpv-RU"/>
              </w:rPr>
              <w:t>фан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2"/>
                <w:szCs w:val="12"/>
                <w:lang w:val="kpv-RU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  <w:lang w:val="kpv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едеральное государственно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юджетное учреждение наук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едеральный исследовательский центр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pv-RU"/>
              </w:rPr>
              <w:t>«Коми научный центр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pv-RU"/>
              </w:rPr>
              <w:t>Уральского отделени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pv-RU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(ФИЦ Коми НЦ УрО РАН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kpv-RU"/>
              </w:rPr>
            </w:pPr>
            <w:r>
              <w:rPr>
                <w:rFonts w:cs="Times New Roman" w:ascii="Times New Roman" w:hAnsi="Times New Roman"/>
                <w:caps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2"/>
                <w:szCs w:val="12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2"/>
                <w:szCs w:val="12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«Россияса наукаяс академиялӧ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Урал юкӧ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lang w:val="kpv-RU"/>
              </w:rPr>
              <w:t>деральнӧй шӧ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Федеральнӧй кан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pv-RU"/>
              </w:rPr>
            </w:pPr>
            <w:r>
              <w:rPr>
                <w:rFonts w:cs="Times New Roman" w:ascii="Times New Roman" w:hAnsi="Times New Roman"/>
                <w:bCs/>
                <w:lang w:val="kpv-RU"/>
              </w:rPr>
              <w:t>сьӧмкуд наук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(ТФШ РНА УрЮ Коми НШ)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А.Н. Гиче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а Любовь Дмитриевна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kpv-RU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kpv-RU"/>
        </w:rPr>
        <w:t>тел.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25-54-31 (доб. 543)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fu-l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8-04-13T13:04:00Z</cp:lastPrinted>
  <dcterms:modified xsi:type="dcterms:W3CDTF">2018-05-11T11:16:40Z</dcterms:modified>
  <cp:revision>41</cp:revision>
  <dc:subject/>
  <dc:title>Коми</dc:title>
</cp:coreProperties>
</file>