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ечорская опытная станция имени А.В. Журавского – филиал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Печорская ОС – филиал ФИЦ Коми НЦ УрО РАН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ОССИяса но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са наукаяс академия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л юкöн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 наука шöринлöн ? станция</w:t>
            </w:r>
          </w:p>
          <w:p>
            <w:pPr>
              <w:pStyle w:val="Normal"/>
              <w:jc w:val="center"/>
              <w:rPr/>
            </w:pPr>
            <w:r>
              <w:rPr/>
              <w:t>(РНА УрЮ КомиНШ Химия ??? станция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5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Марина</cp:lastModifiedBy>
  <cp:lastPrinted>2012-02-17T11:22:00Z</cp:lastPrinted>
  <dcterms:modified xsi:type="dcterms:W3CDTF">2018-05-11T07:47:00Z</dcterms:modified>
  <cp:revision>4</cp:revision>
  <dc:subject/>
  <dc:title/>
</cp:coreProperties>
</file>