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5"/>
      </w:tblGrid>
      <w:tr>
        <w:trPr>
          <w:trHeight w:val="3915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Начальнику общего отдела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ФИЦ Коми НЦ УрО РАН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М.Н. Леоновой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_____________________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 xml:space="preserve">ул. Коммунистическая, д. 24,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г. Сыктывкар, ГСП-2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Республика Коми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;TimesD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;TimesD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ar-SA" w:bidi="ar-SA"/>
              </w:rPr>
              <w:t>167982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Уважаемая </w:t>
      </w:r>
      <w:r>
        <w:rPr>
          <w:rFonts w:cs="Times New Roman" w:ascii="Times New Roman" w:hAnsi="Times New Roman"/>
          <w:lang w:eastAsia="zh-CN" w:bidi="ar-SA"/>
        </w:rPr>
        <w:t>Марина Николаевна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напра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м отредактированный перевод наименования учреждения с русского на коми язы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редактированный перевод названия учреждения в электронном виде направлен по адресу: kanc@frc.komіsc.ru. 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Bitstream Vera Sans" w:cs="Times New Roman"/>
                <w:caps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caps/>
                <w:color w:val="auto"/>
                <w:kern w:val="2"/>
                <w:sz w:val="24"/>
                <w:szCs w:val="24"/>
                <w:lang w:val="kpv-RU" w:eastAsia="zh-CN" w:bidi="hi-IN"/>
              </w:rPr>
              <w:t>фано рОССИИ</w:t>
            </w:r>
          </w:p>
          <w:p>
            <w:pPr>
              <w:pStyle w:val="Style17"/>
              <w:jc w:val="center"/>
              <w:rPr>
                <w:rFonts w:ascii="Times New Roman" w:hAnsi="Times New Roman" w:eastAsia="Bitstream Vera Sans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ечорская опытная станция имени А.В. Журавского -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филиал </w:t>
            </w:r>
            <w:r>
              <w:rPr>
                <w:rFonts w:eastAsia="Bitstream Vera Sans" w:cs="Times New Roman" w:ascii="Times New Roman" w:hAnsi="Times New Roman"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Федерального 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бюджетного учреждения нау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Федерального исследовательского цент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kpv-RU"/>
              </w:rPr>
              <w:t xml:space="preserve">«Коми научный центр Уральского отделения </w:t>
            </w: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Российской академии наук»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Печорская ОС – филиал ФИЦ Коми НЦ УрО РАН)</w:t>
            </w:r>
          </w:p>
        </w:tc>
      </w:tr>
      <w:tr>
        <w:trPr/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kpv-RU"/>
              </w:rPr>
              <w:t>рОССИяса нОфа</w:t>
            </w:r>
          </w:p>
          <w:p>
            <w:pPr>
              <w:pStyle w:val="Normal"/>
              <w:jc w:val="center"/>
              <w:rPr>
                <w:rFonts w:ascii="Times New Roman" w:hAnsi="Times New Roman" w:eastAsia="Bitstream Vera San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>А.В. Журавский нима Печораса опытнӧй станц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«Россияса наукаяс академиялӧн Урал юкӧнса Коми наука шӧри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pv-RU"/>
              </w:rPr>
              <w:t>туялан удж нуӧдысь фе</w:t>
            </w: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деральнӧй шӧринлӧ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федеральнӧй канму </w:t>
            </w: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сьӧмкуд наука учреждениелӧн филиа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tstream Vera San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kpv-RU" w:eastAsia="zh-CN" w:bidi="hi-IN"/>
              </w:rPr>
              <w:t xml:space="preserve">(Печораса ОС - РНА УрЮ Коми НШ ТФШ филиал)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А.Н. Гичева</w:t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0" w:right="-22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ева Анна Александровна, </w:t>
      </w:r>
    </w:p>
    <w:p>
      <w:pPr>
        <w:pStyle w:val="TextBodyIndent"/>
        <w:spacing w:lineRule="atLeast" w:line="100"/>
        <w:ind w:left="0" w:right="0" w:hanging="0"/>
        <w:jc w:val="both"/>
        <w:rPr/>
      </w:pPr>
      <w:hyperlink r:id="rId3">
        <w:r>
          <w:rPr>
            <w:rStyle w:val="InternetLink"/>
            <w:sz w:val="24"/>
            <w:szCs w:val="24"/>
          </w:rPr>
          <w:t>perevod@fu-lab.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5-54-31 (вн. 541)</w:t>
      </w:r>
    </w:p>
    <w:sectPr>
      <w:type w:val="nextPage"/>
      <w:pgSz w:w="11906" w:h="16838"/>
      <w:pgMar w:left="1725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8:06Z</dcterms:created>
  <dc:creator>Olga Isakova</dc:creator>
  <dc:description/>
  <dc:language>en-US</dc:language>
  <cp:lastModifiedBy>Екатерина  Хазова</cp:lastModifiedBy>
  <cp:lastPrinted>2018-05-11T16:41:00Z</cp:lastPrinted>
  <dcterms:modified xsi:type="dcterms:W3CDTF">2018-05-14T07:14:21Z</dcterms:modified>
  <cp:revision>78</cp:revision>
  <dc:subject/>
  <dc:title/>
</cp:coreProperties>
</file>