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320"/>
      </w:tblGrid>
      <w:tr>
        <w:trPr>
          <w:trHeight w:val="3630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pv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kpv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kpv-RU"/>
              </w:rPr>
              <w:t>На № ___________________________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Директору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«Детско-юношеская спортивная школа «Юность»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Н.В. Шушпанову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______________________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 xml:space="preserve">ул. Лунина, д. 7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 xml:space="preserve">г. Инта, Республика Коми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169849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kpv-RU"/>
        </w:rPr>
        <w:t>Уважаемый Николай Владимирович!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ый перевод названий учреждений с русского на коми язык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 xml:space="preserve">Отредактированный перевод названий учреждений в электронном виде направлен по адресу: </w:t>
      </w:r>
      <w:r>
        <w:rPr>
          <w:rFonts w:cs="Times New Roman" w:ascii="Times New Roman" w:hAnsi="Times New Roman"/>
          <w:sz w:val="24"/>
          <w:szCs w:val="24"/>
          <w:lang w:val="kpv-RU" w:eastAsia="ru-RU" w:bidi="hi-IN"/>
        </w:rPr>
        <w:t>іnta-dvorecsporta@yandex.ru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ru-RU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ru-RU" w:bidi="hi-IN"/>
        </w:rPr>
        <w:t xml:space="preserve">Приложение: на 1 листе в 1 экз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Директор                                                                                                                А.Н. Гичева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Лыткин Илья Васильевич,</w:t>
      </w:r>
    </w:p>
    <w:p>
      <w:pPr>
        <w:pStyle w:val="TextBody"/>
        <w:bidi w:val="0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kpv-RU"/>
        </w:rPr>
        <w:t>perevod@fu-lab.ru,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тел.25-54-31 (доб.543)</w:t>
      </w:r>
      <w:r>
        <w:br w:type="page"/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</w:r>
    </w:p>
    <w:p>
      <w:pPr>
        <w:pStyle w:val="TextBody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91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4163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ое бюджетное учреждение «Спортивная школа «Юность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Юность» спорт школа» муниципальнӧй сьӧмкуд учреждение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Бассейн «Дельфин»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Дельфин» варччанін</w:t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800" w:right="10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8:24Z</dcterms:created>
  <dc:creator>Любовь  Матвеева</dc:creator>
  <dc:description/>
  <dc:language>en-US</dc:language>
  <cp:lastModifiedBy>Olga  Isakova</cp:lastModifiedBy>
  <dcterms:modified xsi:type="dcterms:W3CDTF">2018-12-17T09:35:42Z</dcterms:modified>
  <cp:revision>25</cp:revision>
  <dc:subject/>
  <dc:title>Коми</dc:title>
</cp:coreProperties>
</file>