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935"/>
      </w:tblGrid>
      <w:tr>
        <w:trPr>
          <w:trHeight w:val="3630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kpv-RU"/>
              </w:rPr>
              <w:t>На № ___________________________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иректору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Детско-юношеская спортивная школа «Юность»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.В. Шушпанову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_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ул. Лунина, д. 7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. Инта, Республика Коми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6984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важаемый Николай Владимирович!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ый перевод названия учреждения с русского на коми язык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Отредактированный перевод названия учреждения в электронном виде направлен по адресу: </w:t>
      </w:r>
      <w:r>
        <w:rPr>
          <w:rFonts w:cs="Times New Roman" w:ascii="Times New Roman" w:hAnsi="Times New Roman"/>
          <w:sz w:val="28"/>
          <w:szCs w:val="28"/>
          <w:lang w:val="kpv-RU" w:eastAsia="ru-RU" w:bidi="hi-IN"/>
        </w:rPr>
        <w:t>іnta-dvorecsporta@yandex.ru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5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697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85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hi-IN"/>
              </w:rPr>
              <w:t>МБУ «СШ «Юность»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85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ru-RU" w:bidi="hi-IN"/>
              </w:rPr>
              <w:t>«Юность» СШ» МСУ</w:t>
            </w:r>
          </w:p>
        </w:tc>
      </w:tr>
    </w:tbl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иректор                                                                                                  А.Н. Гичева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Хатанзейская Лидия Ивановна,</w:t>
      </w:r>
    </w:p>
    <w:p>
      <w:pPr>
        <w:pStyle w:val="TextBody"/>
        <w:bidi w:val="0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kpv-RU"/>
        </w:rPr>
        <w:t>perevod@fu-lab.ru,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тел.25-54-31 (доб.543)</w:t>
      </w:r>
    </w:p>
    <w:sectPr>
      <w:type w:val="nextPage"/>
      <w:pgSz w:w="11906" w:h="16838"/>
      <w:pgMar w:left="174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8-12-18T14:01:00Z</cp:lastPrinted>
  <dcterms:modified xsi:type="dcterms:W3CDTF">2018-12-18T11:02:15Z</dcterms:modified>
  <cp:revision>21</cp:revision>
  <dc:subject/>
  <dc:title>Коми</dc:title>
</cp:coreProperties>
</file>