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1"/>
      </w:tblGrid>
      <w:tr>
        <w:trPr>
          <w:trHeight w:val="4253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>На № ___________________________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Normal"/>
              <w:ind w:left="0"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Муниципальное общеобразовательное учреждение</w:t>
            </w:r>
          </w:p>
          <w:p>
            <w:pPr>
              <w:pStyle w:val="Normal"/>
              <w:ind w:left="0"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Средняя общеобразовательная школа № 30»</w:t>
            </w:r>
          </w:p>
          <w:p>
            <w:pPr>
              <w:pStyle w:val="Normal"/>
              <w:ind w:left="0"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г. Сыктывкара</w:t>
            </w:r>
          </w:p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(МОУ «СОШ № 30» г. Сыктывкара) </w:t>
            </w:r>
          </w:p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Громовой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ind w:left="0"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л. Славы, д. 30,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  <w:t>Республика Коми, 167021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Уважаемая </w:t>
      </w:r>
      <w:r>
        <w:rPr>
          <w:rFonts w:cs="Times New Roman" w:ascii="Times New Roman" w:hAnsi="Times New Roman"/>
          <w:lang w:val="kpv-RU"/>
        </w:rPr>
        <w:t>Валентина Евгеньевна</w:t>
      </w:r>
      <w:r>
        <w:rPr>
          <w:rFonts w:cs="Times New Roman" w:ascii="Times New Roman" w:hAnsi="Times New Roman"/>
          <w:sz w:val="24"/>
          <w:szCs w:val="24"/>
          <w:lang w:val="kpv-RU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pv-RU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pv-RU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Государственного автономного учреждения Республики Коми «Дом дружбы народов Республики Коми»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направляет Вам отредактированный перевод текстов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Отредактированный перевод текстов в электронном виде направлен по адресу: sch_30_2008@maіl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: на 1 листе в 1 экз.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иректор                                                                                                                            Гичева А.Н.</w:t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Матвеева Любовь Дмитрие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perevod@fu-lab.ru,</w:t>
      </w:r>
    </w:p>
    <w:p>
      <w:pPr>
        <w:pStyle w:val="TextBodyIndent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/>
        </w:rPr>
        <w:t>25-54-31 (доб. 543)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lang w:val="kpv-RU"/>
        </w:rPr>
      </w:pPr>
      <w:r>
        <w:rPr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ПРИЛОЖЕНИЕ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lang w:val="kpv-RU"/>
        </w:rPr>
      </w:pPr>
      <w:r>
        <w:rPr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lang w:val="kpv-RU"/>
        </w:rPr>
      </w:pPr>
      <w:r>
        <w:rPr>
          <w:lang w:val="kpv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администрации муниципального образования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Сыктывкар»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Сыктывкар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ар кытшса муниципальнӧй юкӧнын администрацияс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елӧдӧмӧн веськӧдланін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Средняя общеобразовательная школа № 3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. Сыктывкара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30 №-а 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eastAsia="en-US"/>
              </w:rPr>
              <w:t>ӧ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 школа»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ыктывкарса 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eastAsia="en-US"/>
              </w:rPr>
              <w:t>ӧ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й в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eastAsia="en-US"/>
              </w:rPr>
              <w:t>ӧ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ан учреждение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ОУ «СОШ № 3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. Сыктывкара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pv-RU"/>
              </w:rPr>
              <w:t xml:space="preserve">«30 №-а Ш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pv-RU"/>
              </w:rPr>
              <w:t>Сыктывкарса МВУ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 xml:space="preserve">167021, Республика Коми, г. Сыктывкар, ул. Славы, д. 30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 xml:space="preserve">167021, Коми Республика, Сыктывкар, Слава ул., 30 к.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 xml:space="preserve">167021, Республика Коми, г. Сыктывкар, ул. Емвальская, д.19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>167021, Коми Республика, Сыктывкар, Емваль ул., 19 к.</w:t>
            </w:r>
          </w:p>
        </w:tc>
      </w:tr>
    </w:tbl>
    <w:p>
      <w:pPr>
        <w:pStyle w:val="TextBodyIndent"/>
        <w:bidi w:val="0"/>
        <w:spacing w:lineRule="auto" w:line="240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>Olga  Isakova</cp:lastModifiedBy>
  <cp:lastPrinted>2018-02-08T12:34:00Z</cp:lastPrinted>
  <dcterms:modified xsi:type="dcterms:W3CDTF">2018-02-08T12:08:13Z</dcterms:modified>
  <cp:revision>43</cp:revision>
  <dc:subject/>
  <dc:title>Коми</dc:title>
</cp:coreProperties>
</file>