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Региональная физкультурно-спортивная общественная организац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«Федерация национального вида спорта Республики Коми 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онки на охотничьих лыжах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(федерация лямпийских гонок; федерация Лямпиады)»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«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войтырлӧн лямпаӧн ордйысян спорт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(лямпаӧн ордйысьӧм серти федерация; Лямпиадалӧн федерация)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ынйӧр сӧвмӧдан да спорт дінмуса ӧтйӧза организация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Региональная физкультурно-спортивная общественная организац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«Федерация национального вида спорта Республики Коми 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онки на охотничьих лыжах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(Федерация лямпийских гонок; Федерация Лямпиады)»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«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войтырлӧн лямпаӧн ордйысян спорт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(Лямпаӧн ордйысьӧм серти федерация; Лямпиадалӧн федерация)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ынйӧр сӧвмӧдан да спорт дінмуса ӧтйӧза организация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Региональная физкультурно-спортивная общественная организация «Федерация национального вида спорта Республики Коми 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онки на охотничьих лыжах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Федерация лямпийских гон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Федерация Лямпиады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«Коми Республика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ойтырлӧн лямпаӧн ордйысян спорт федерац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ынйӧр сӧвмӧдан да спорт дінмуса ӧтйӧза организ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Лямпаӧн ордйысьӧм серти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Лямпиадалӧн федерация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егиональная физкультурно-спортивная общественная организация «Федерация национального вида спорта Республики Коми 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гонки на охотничьих лыжах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(Федерация лямпийских гонок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(Федерация Лямпиады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«Коми Республикас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ойтырлӧн лямпаӧн ордйысян спорт федерац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вынйӧр сӧвмӧдан да спорт дінмуса ӧтйӧза организ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(Лямпаӧн ордйысьӧм серти федерация)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Лямпиадалӧн федерация)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5:15Z</dcterms:created>
  <dc:creator>Olga  Isakova</dc:creator>
  <dc:description/>
  <dc:language>en-US</dc:language>
  <cp:lastModifiedBy>Olga  Isakova</cp:lastModifiedBy>
  <cp:lastPrinted>2018-06-26T11:08:00Z</cp:lastPrinted>
  <dcterms:modified xsi:type="dcterms:W3CDTF">2018-06-26T11:22:01Z</dcterms:modified>
  <cp:revision>6</cp:revision>
  <dc:subject/>
  <dc:title>Коми</dc:title>
</cp:coreProperties>
</file>