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Региональная физкультурно-спортивная общественная организац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«Федерация национального вида спорта Республики Коми 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гонки на охотничьих лыжах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(федерация лямпийских гонок; федерация Лямпиады)»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«Коми Республика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войтырлӧн лямпа-лызьӧн ордйысян спорт федер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(лямпа-лызьӧн ордйысьӧмлӧн федерация; Лямпиадалӧн федерация)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ынйӧр сӧвмӧдан да спорт дінмуса ӧтйӧза организация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«Коми Республика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войтырлӧн лямпаӧн да лызьӧн ордйысян спорт федер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(лямпаӧн да лызьӧн ордйысьӧмлӧн федерация; Лямпиадалӧн федерация)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ынйӧр сӧвмӧдан да спорт дінмуса ӧтйӧза организация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«Коми Республикаса войтырлӧн вӧралан лызьӧн ордйысян спорт федер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(вӧралан лызьӧн ордйысьӧмлӧн федерация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Лямпиадалӧн федерация)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ынйӧр сӧвмӧдан да спорт дінмуса ӧтйӧза организ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17Z</dcterms:created>
  <dc:creator>Olga  Isakova</dc:creator>
  <dc:description/>
  <dc:language>en-US</dc:language>
  <cp:lastModifiedBy>Olga  Isakova</cp:lastModifiedBy>
  <cp:lastPrinted>2018-06-27T10:16:00Z</cp:lastPrinted>
  <dcterms:modified xsi:type="dcterms:W3CDTF">2018-06-27T09:33:08Z</dcterms:modified>
  <cp:revision>7</cp:revision>
  <dc:subject/>
  <dc:title>Коми</dc:title>
</cp:coreProperties>
</file>