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ЕЧАТ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с изображением государственного герба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для органов местного самоуправления поселений, уполномоченных на государственную регистрацию актов гражданского состоян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6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4313"/>
        <w:gridCol w:w="4426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Cs w:val="28"/>
                <w:lang w:val="kpv-RU" w:eastAsia="zh-CN"/>
              </w:rPr>
            </w:pPr>
            <w:r>
              <w:rPr>
                <w:szCs w:val="28"/>
                <w:lang w:eastAsia="zh-CN"/>
              </w:rPr>
              <w:t xml:space="preserve">Администрация городского поселения «Кожва»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val="kpv-RU" w:eastAsia="zh-CN"/>
              </w:rPr>
              <w:t>«Кожва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городского поселения «Путеец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val="kpv-RU" w:eastAsia="zh-CN"/>
              </w:rPr>
              <w:t>«Путеец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Каджером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Кӧджарӧм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Озёрный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Озёрнӧй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Чикшин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Чикшин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Приуральское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Приуральскӧй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Cs w:val="28"/>
                <w:lang w:val="kpv-RU" w:eastAsia="zh-CN"/>
              </w:rPr>
            </w:pPr>
            <w:r>
              <w:rPr>
                <w:szCs w:val="28"/>
                <w:lang w:eastAsia="zh-CN"/>
              </w:rPr>
              <w:t xml:space="preserve">Администрация городского поселения «Войвож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Войвож» кар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Cs w:val="28"/>
                <w:lang w:eastAsia="zh-CN"/>
              </w:rPr>
              <w:t xml:space="preserve">Администрация городского поселения «Нижний Одес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Улыс Одес» кар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Брыкаланс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Кыдзкар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ельчиюр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Кельчиюр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ипиев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Кипиев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Краснобор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Краснобор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Мохч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Мокчой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яшабож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Няшабӧж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Сизябс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Сизяб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Том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То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Щельяюр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Щельяю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городского поселения «Синдор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Синдор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1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Иоссер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Йоссе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2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Мещур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ещур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2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Серёгов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Серегов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2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Тракт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Тракт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2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Туръя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Туръ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2</w:t>
            </w:r>
            <w:r>
              <w:rPr>
                <w:rFonts w:eastAsia="Times New Roman"/>
                <w:szCs w:val="28"/>
                <w:lang w:eastAsia="zh-CN"/>
              </w:rPr>
              <w:t>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Чиньяворы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Чимиавӧрӧк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Cs w:val="28"/>
                <w:lang w:val="kpv-RU" w:eastAsia="zh-CN"/>
              </w:rPr>
              <w:t>2</w:t>
            </w:r>
            <w:r>
              <w:rPr>
                <w:rFonts w:eastAsia="Times New Roman"/>
                <w:szCs w:val="28"/>
                <w:lang w:eastAsia="zh-CN"/>
              </w:rPr>
              <w:t>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Администрация сельского поселения «Шошк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Сьӧсь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2</w:t>
            </w:r>
            <w:r>
              <w:rPr>
                <w:rFonts w:eastAsia="Times New Roman"/>
                <w:szCs w:val="28"/>
                <w:lang w:eastAsia="zh-CN"/>
              </w:rPr>
              <w:t>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Грив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Грив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2</w:t>
            </w:r>
            <w:r>
              <w:rPr>
                <w:rFonts w:eastAsia="Times New Roman"/>
                <w:szCs w:val="28"/>
                <w:lang w:eastAsia="zh-CN"/>
              </w:rPr>
              <w:t>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Кажым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ажы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2</w:t>
            </w:r>
            <w:r>
              <w:rPr>
                <w:rFonts w:eastAsia="Times New Roman"/>
                <w:szCs w:val="28"/>
                <w:lang w:eastAsia="zh-CN"/>
              </w:rPr>
              <w:t>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ом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о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2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узьёль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узьё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3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ючпас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Нюдзпос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3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одзь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одз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3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Ужг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Ужг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3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Богородс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Висе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3</w:t>
            </w:r>
            <w:r>
              <w:rPr>
                <w:rFonts w:eastAsia="Times New Roman"/>
                <w:szCs w:val="28"/>
                <w:lang w:eastAsia="zh-CN"/>
              </w:rPr>
              <w:t>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Большелуг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Ыджыдвидз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3</w:t>
            </w:r>
            <w:r>
              <w:rPr>
                <w:rFonts w:eastAsia="Times New Roman"/>
                <w:szCs w:val="28"/>
                <w:lang w:eastAsia="zh-CN"/>
              </w:rPr>
              <w:t>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Вомын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Вомы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3</w:t>
            </w:r>
            <w:r>
              <w:rPr>
                <w:rFonts w:eastAsia="Times New Roman"/>
                <w:szCs w:val="28"/>
                <w:lang w:eastAsia="zh-CN"/>
              </w:rPr>
              <w:t>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Додзь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Додз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3</w:t>
            </w:r>
            <w:r>
              <w:rPr>
                <w:rFonts w:eastAsia="Times New Roman"/>
                <w:szCs w:val="28"/>
                <w:lang w:eastAsia="zh-CN"/>
              </w:rPr>
              <w:t>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ерес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ерӧ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3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Мадж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адж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3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Мордин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ор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4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амс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На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4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ёбдин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Нёб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4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ившер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Одыб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4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езмег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езмӧ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4</w:t>
            </w:r>
            <w:r>
              <w:rPr>
                <w:rFonts w:eastAsia="Times New Roman"/>
                <w:szCs w:val="28"/>
                <w:lang w:eastAsia="zh-CN"/>
              </w:rPr>
              <w:t>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одъельс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ӧддельнӧй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4</w:t>
            </w:r>
            <w:r>
              <w:rPr>
                <w:rFonts w:eastAsia="Times New Roman"/>
                <w:szCs w:val="28"/>
                <w:lang w:eastAsia="zh-CN"/>
              </w:rPr>
              <w:t>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одтыбо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ӧдтыбок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4</w:t>
            </w:r>
            <w:r>
              <w:rPr>
                <w:rFonts w:eastAsia="Times New Roman"/>
                <w:szCs w:val="28"/>
                <w:lang w:eastAsia="zh-CN"/>
              </w:rPr>
              <w:t>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озтыкерес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озтыкерӧ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4</w:t>
            </w:r>
            <w:r>
              <w:rPr>
                <w:rFonts w:eastAsia="Times New Roman"/>
                <w:szCs w:val="28"/>
                <w:lang w:eastAsia="zh-CN"/>
              </w:rPr>
              <w:t>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риозёрный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аляты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4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Сторожевс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Шойнаты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4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Усть-Лэкчим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Лӧкчим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5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Вухтым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Вукты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5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Гурьевка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Гурьёвчи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5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Занулье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Занулье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5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Летк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Лет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5</w:t>
            </w:r>
            <w:r>
              <w:rPr>
                <w:rFonts w:eastAsia="Times New Roman"/>
                <w:szCs w:val="28"/>
                <w:lang w:eastAsia="zh-CN"/>
              </w:rPr>
              <w:t>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Лойм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Лойм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5</w:t>
            </w:r>
            <w:r>
              <w:rPr>
                <w:rFonts w:eastAsia="Times New Roman"/>
                <w:szCs w:val="28"/>
                <w:lang w:eastAsia="zh-CN"/>
              </w:rPr>
              <w:t>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Мутниц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утниц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5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ошуль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Ношу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5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рокопьевк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рокопьев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5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Слудка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Слуд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5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Спаспоруб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Спаспоруб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6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Черёмуховк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Черёмухов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6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Чёрныш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Сернӧ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6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Зеленец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Зелене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6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Лэзым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Лӧзы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6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Мандач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анда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6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ювчим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Нювчи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6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Озёл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Озёл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6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ажг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аджг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6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алевицы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а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6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Слудк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ридаш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7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Часов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Ча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7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Шошк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Сёсь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7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Ыб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Ыб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7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Яснэг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Яснӧ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7</w:t>
            </w:r>
            <w:r>
              <w:rPr>
                <w:rFonts w:eastAsia="Times New Roman"/>
                <w:szCs w:val="28"/>
                <w:lang w:eastAsia="zh-CN"/>
              </w:rPr>
              <w:t>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Визиндор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Визинд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7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Вотч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Волс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7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Гагшор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Гагш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7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Заозерье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Заозерье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7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униб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униб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7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уратов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уратов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8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Межадор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ежад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8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алауз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алазз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8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ыёлдин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оёл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8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Чухлэм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Чуклӧ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8</w:t>
            </w:r>
            <w:r>
              <w:rPr>
                <w:rFonts w:eastAsia="Times New Roman"/>
                <w:szCs w:val="28"/>
                <w:lang w:eastAsia="zh-CN"/>
              </w:rPr>
              <w:t>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риуральский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риуральскӧй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8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Знаменк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Знамен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8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омсомольск-на-Печоре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омсомольск-на-Печоре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8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уръя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уръ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8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Митрофан-Дикост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итрӧпандікост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8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Мылв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ылв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9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ижняя Омр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Улыс Омр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9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окч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окч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9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Усть-Илыч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Ылыдз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9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Якш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Якш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9</w:t>
            </w:r>
            <w:r>
              <w:rPr>
                <w:rFonts w:eastAsia="Times New Roman"/>
                <w:szCs w:val="28"/>
                <w:lang w:eastAsia="zh-CN"/>
              </w:rPr>
              <w:t>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городского поселения «Благоев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Благоев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9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городского поселения «Междуреченс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еждуреченск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9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городского поселения «Усогорс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Усогорск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9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Буткан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Бутка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9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Важгорт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Важгорт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9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Вожский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Вож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0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Глотов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Слӧбӧд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0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Ёдв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Ёдв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0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Большая Пучком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 </w:t>
            </w:r>
            <w:r>
              <w:rPr>
                <w:rFonts w:eastAsia="Times New Roman"/>
                <w:szCs w:val="28"/>
                <w:lang w:val="kpv-RU" w:eastAsia="zh-CN"/>
              </w:rPr>
              <w:t xml:space="preserve">«Путшкымдін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0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Большая Пысса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Пыисдін» сикт овмӧдчӧминса 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0</w:t>
            </w:r>
            <w:r>
              <w:rPr>
                <w:rFonts w:eastAsia="Times New Roman"/>
                <w:szCs w:val="28"/>
                <w:lang w:eastAsia="zh-CN"/>
              </w:rPr>
              <w:t>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Чернутьев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«Черныб» сикт овмӧдчӧминса 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0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Чим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Чи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0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Чупрово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Ёвкӧдж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0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городского поселения «Жешарт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Зӧвсьӧрт» кар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0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Вежайка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Вежайка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0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 xml:space="preserve">Администрация сельского поселения «Гам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Гам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1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Донаёль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Донаё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1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Илья-Шор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Ильяш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1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Кожмудор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ӧжмуд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1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Мадмас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адма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1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Межег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ежӧ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1</w:t>
            </w:r>
            <w:r>
              <w:rPr>
                <w:rFonts w:eastAsia="Times New Roman"/>
                <w:szCs w:val="28"/>
                <w:lang w:eastAsia="zh-CN"/>
              </w:rPr>
              <w:t>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Студенец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Студене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1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Усть-Вымь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Ем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1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Вольдин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Вӧль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1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ижний Воч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Улыс Во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1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Диасёръя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Діасеръ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2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Деревянск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Дереваннӧй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2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Дзёль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Дзо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2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Дон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До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2</w:t>
            </w:r>
            <w:r>
              <w:rPr>
                <w:rFonts w:eastAsia="Times New Roman"/>
                <w:szCs w:val="28"/>
                <w:lang w:eastAsia="zh-CN"/>
              </w:rPr>
              <w:t>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Зимстан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Зимста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2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ебанъёль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ебанъёль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2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ерчомъя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ерчомъя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2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Кужб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Куж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2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Мыёлдин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ы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2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арч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ар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2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ожег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ожӧ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3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Помоздин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Помӧс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3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Руч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Руч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3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Тимшер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Тымсе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3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Усть-Нем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Немдін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3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Югыдъяг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Югыдъя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35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Среднее Бугаев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Бугаев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3</w:t>
            </w:r>
            <w:r>
              <w:rPr>
                <w:rFonts w:eastAsia="Times New Roman"/>
                <w:szCs w:val="28"/>
                <w:lang w:eastAsia="zh-CN"/>
              </w:rPr>
              <w:t>6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Ёрмиц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Йӧрмидз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37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Замежная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Замежнӧй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38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Коровий Ручей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Мӧскаш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39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ериц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Неридз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4</w:t>
            </w:r>
            <w:r>
              <w:rPr>
                <w:rFonts w:eastAsia="Times New Roman"/>
                <w:szCs w:val="28"/>
                <w:lang w:eastAsia="zh-CN"/>
              </w:rPr>
              <w:t>0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Новый Бор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Новый бор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4</w:t>
            </w:r>
            <w:r>
              <w:rPr>
                <w:rFonts w:eastAsia="Times New Roman"/>
                <w:szCs w:val="28"/>
                <w:lang w:eastAsia="zh-CN"/>
              </w:rPr>
              <w:t>1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дминистрация сельского поселения «Окунев Нос»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Окунев Нос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4</w:t>
            </w:r>
            <w:r>
              <w:rPr>
                <w:rFonts w:eastAsia="Times New Roman"/>
                <w:szCs w:val="28"/>
                <w:lang w:eastAsia="zh-CN"/>
              </w:rPr>
              <w:t>2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Трусово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Трусов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43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Уег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Уег» сикт овмӧдчӧминса 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1</w:t>
            </w:r>
            <w:r>
              <w:rPr>
                <w:rFonts w:eastAsia="Times New Roman"/>
                <w:szCs w:val="28"/>
                <w:lang w:eastAsia="zh-CN"/>
              </w:rPr>
              <w:t>44</w:t>
            </w:r>
            <w:r>
              <w:rPr>
                <w:rFonts w:eastAsia="Times New Roman"/>
                <w:szCs w:val="28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Cs w:val="28"/>
                <w:lang w:val="kpv-RU"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Администрация сельского поселения «Хабариха» 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val="kpv-RU" w:eastAsia="zh-CN"/>
              </w:rPr>
              <w:t>«Хабариха» сикт овмӧдчӧминса администрация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701" w:right="90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eastAsia="Times New Roman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;MS Mincho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Cs w:val="28"/>
      <w:lang w:eastAsia="zh-CN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bCs/>
      <w:color w:val="FF0000"/>
      <w:sz w:val="36"/>
      <w:szCs w:val="36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Lohit Devanagari;MS Mincho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jc w:val="left"/>
    </w:pPr>
    <w:rPr>
      <w:rFonts w:eastAsia="Times New Roman" w:cs="Lohit Devanagari;MS Mincho"/>
      <w:sz w:val="24"/>
      <w:szCs w:val="24"/>
      <w:lang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sz w:val="20"/>
      <w:szCs w:val="20"/>
      <w:u w:val="single"/>
      <w:lang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left"/>
    </w:pPr>
    <w:rPr>
      <w:rFonts w:eastAsia="Times New Roman"/>
      <w:szCs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left"/>
    </w:pPr>
    <w:rPr>
      <w:rFonts w:eastAsia="Times New Roman"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Times New Roman"/>
      <w:szCs w:val="28"/>
      <w:lang w:eastAsia="zh-CN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5:00Z</dcterms:created>
  <dc:creator>Коцюба Надежда Игоревна</dc:creator>
  <dc:description/>
  <dc:language>en-US</dc:language>
  <cp:lastModifiedBy>Коцюба Надежда Игоревна</cp:lastModifiedBy>
  <cp:lastPrinted>2017-07-05T10:17:00Z</cp:lastPrinted>
  <dcterms:modified xsi:type="dcterms:W3CDTF">2018-03-12T06:52:00Z</dcterms:modified>
  <cp:revision>5</cp:revision>
  <dc:subject/>
  <dc:title/>
</cp:coreProperties>
</file>