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ЧАТ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 изображением государственного герба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органов местного самоуправления поселений, уполномоченных на государственную регистрацию актов гражданского состоя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7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313"/>
        <w:gridCol w:w="4432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Кожва»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val="kpv-RU" w:eastAsia="zh-CN"/>
              </w:rPr>
            </w:pPr>
            <w:r>
              <w:rPr>
                <w:sz w:val="24"/>
                <w:szCs w:val="24"/>
                <w:lang w:val="kpv-RU" w:eastAsia="zh-CN"/>
              </w:rPr>
              <w:t xml:space="preserve">«Кӧжв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val="kpv-RU" w:eastAsia="zh-CN"/>
              </w:rPr>
            </w:pPr>
            <w:r>
              <w:rPr>
                <w:sz w:val="24"/>
                <w:szCs w:val="24"/>
                <w:lang w:val="kpv-RU" w:eastAsia="zh-CN"/>
              </w:rPr>
              <w:t>кар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Путеец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val="kpv-RU" w:eastAsia="zh-CN"/>
              </w:rPr>
            </w:pPr>
            <w:r>
              <w:rPr>
                <w:sz w:val="24"/>
                <w:szCs w:val="24"/>
                <w:lang w:val="kpv-RU" w:eastAsia="zh-CN"/>
              </w:rPr>
              <w:t xml:space="preserve">«Путеец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val="kpv-RU" w:eastAsia="zh-CN"/>
              </w:rPr>
            </w:pPr>
            <w:r>
              <w:rPr>
                <w:sz w:val="24"/>
                <w:szCs w:val="24"/>
                <w:lang w:val="kpv-RU" w:eastAsia="zh-CN"/>
              </w:rPr>
              <w:t xml:space="preserve">кар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val="kpv-RU" w:eastAsia="zh-CN"/>
              </w:rPr>
            </w:pPr>
            <w:r>
              <w:rPr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Каджером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ӧджарӧ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Озёрный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Озёрнӧй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икш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Чикши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Приуральское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риуральскӧй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Войвож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ойвож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кар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ижний Одес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Улыс Одес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кар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рыкалан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ыдзка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ельчию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ельчию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ипие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ипие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2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Краснобор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раснобо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3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охч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Мокчой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4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яшабож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Няшабӧж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5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изяб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Сизяыб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6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То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То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7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Щельяю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Щельяю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индо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инд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кар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Иоссе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Йоссе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ещур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Мещур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ерёго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ерегов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Тракт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Тракт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Туръя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Туръя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иньяворы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Чимиавӧрӧк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Шош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ьӧсь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Грив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Грив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Кажым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ажы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о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ом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узьёл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узьёл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ючпас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Нюдзпос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дз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одз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жг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Ужг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огород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исе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ольшелу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Ыджыдвидз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омын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омы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одз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Додз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ерес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ерӧс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адж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Мадж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3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ор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орді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ам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Нам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ёб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Нёбді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ившер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Одыб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езме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езмӧг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дъель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ӧддельнӧй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дтыбо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ӧдтыбок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зтыкерес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озтыкерӧс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риозёрный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алят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торожев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Шойнаты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сть-Лэкчи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Лӧкчимді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ухты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Вукты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Гурьевка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Гурьёвч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анулье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Занулльӧ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Лет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Лет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Лойм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Лойм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утниц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Мутнич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ошул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Ношул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рокопьев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рокопьев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«Слудка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Слуд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паспоруб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паспоруб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ерёмухов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Черемков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ёрныш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ернӧс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еленец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Зеленеч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Лэзы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Лӧзы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андач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андач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ювчи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Нювчи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Озёл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Озёл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ажг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аджг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алевицы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ал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6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луд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ридаш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асо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Час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Шош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ёсь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Ыб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Ыб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Яснэ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Яснӧг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7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изиндо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изиндо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отч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олс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Гагшо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Гагш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аозерье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Заозерь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униб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униб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урато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ебр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ежадо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ежад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алауз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алазз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ыёл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оёл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ухлэ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Чуклӧ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8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риуральский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риуральскӧй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наменк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Знамен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омсомольск-на-Печоре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омсомольск-на-Печоре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уръя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уръя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итрофан-Дикост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итрӧпандікост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ылв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ылв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ижняя Омр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Улыс Омр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кч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окч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сть-Илыч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Ылыдзді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Якш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Якш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9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лагое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Благоев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кар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еждуречен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еждуреченск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кар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согор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Усогорск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кар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уткан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Бутка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Важгорт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Важгорт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9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ожский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Вож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Глото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Слӧбӧд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Ёдв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Ёдв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Большая Пучком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«Путшкымді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Большая Пысса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ыисді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0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Чернутье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Черныб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«Чим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Чим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Чупрово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Ёвкӧдж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«Жешарт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Зӧвсьӧрт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кар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8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Вежайка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Вежай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Га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Гам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онаёл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Донаёл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Илья-Шор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Ильяш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Кожмудор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ӧжмуд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Мадмас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Мадмас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Межег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ежӧг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туденец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Студенеч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сть-Вым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Емді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Воль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Вӧльді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ижний Воч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Улыс Воч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иасёръя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Діасеръя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еревянск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Дереваннӧй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зёл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Дзол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Дон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До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2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имстан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Зимстан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ебанъёль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Кебанъёль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ерчомъя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Керчомъ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Кужб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Ыджыд Куж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Мыёл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ыс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арч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арч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же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Пожӧг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Помоздин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Помӧсді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Руч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Руч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Тимше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Тымсер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сикт овмӧдчӧминс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сть-Нем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Немдін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Югыдъя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Югыдъяг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5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Среднее Бугае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Бугаев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3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Ёрмиц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Йӧрмидз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7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Замежная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Замежнӧй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8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«Коровий Ручей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Мӧскаш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39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ериц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Неридз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Новый Бор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«Новый Бор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«Окунев Нос»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Окунев Нос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4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Трусово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Трусо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3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Уег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Уег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44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Хабариха»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Times New Roman"/>
                <w:sz w:val="24"/>
                <w:szCs w:val="24"/>
                <w:lang w:val="kpv-RU" w:eastAsia="zh-CN"/>
              </w:rPr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>«Хабарих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сикт овмӧдчӧмин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pv-RU" w:eastAsia="zh-CN"/>
              </w:rPr>
              <w:t>администрация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01" w:right="90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eastAsia="Times New Roman"/>
        <w:lang w:val="kpv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eastAsia="Times New Roman"/>
      <w:szCs w:val="28"/>
      <w:lang w:eastAsia="zh-CN"/>
    </w:rPr>
  </w:style>
  <w:style w:type="character" w:styleId="WW8Num2z0">
    <w:name w:val="WW8Num2z0"/>
    <w:qFormat/>
    <w:rPr>
      <w:rFonts w:eastAsia="Times New Roman"/>
      <w:sz w:val="24"/>
      <w:szCs w:val="28"/>
      <w:lang w:val="kpv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MS Mincho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Cs w:val="28"/>
      <w:lang w:eastAsia="zh-CN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FF0000"/>
      <w:sz w:val="36"/>
      <w:szCs w:val="36"/>
      <w:lang w:eastAsia="zh-CN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Lohit Devanagari;MS Mincho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jc w:val="left"/>
    </w:pPr>
    <w:rPr>
      <w:rFonts w:eastAsia="Times New Roman" w:cs="Lohit Devanagari;MS Mincho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sz w:val="20"/>
      <w:szCs w:val="20"/>
      <w:u w:val="single"/>
      <w:lang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left"/>
    </w:pPr>
    <w:rPr>
      <w:rFonts w:eastAsia="Times New Roman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left"/>
    </w:pPr>
    <w:rPr>
      <w:rFonts w:eastAsia="Times New Roman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Times New Roman"/>
      <w:szCs w:val="28"/>
      <w:lang w:eastAsia="zh-CN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6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5:00Z</dcterms:created>
  <dc:creator>Коцюба Надежда Игоревна</dc:creator>
  <dc:description/>
  <dc:language>en-US</dc:language>
  <cp:lastModifiedBy/>
  <cp:lastPrinted>2017-07-05T10:17:00Z</cp:lastPrinted>
  <dcterms:modified xsi:type="dcterms:W3CDTF">2018-03-19T11:39:40Z</dcterms:modified>
  <cp:revision>8</cp:revision>
  <dc:subject/>
  <dc:title/>
</cp:coreProperties>
</file>