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0"/>
      </w:tblGrid>
      <w:tr>
        <w:trPr>
          <w:trHeight w:val="3795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83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>Министру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>юстиции 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>Д.А. Наумову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>____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г. Сыктывкар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ул. Интернациональная, д. 152, Республика Коми, 167000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Уважаемый Дмитрий Александрович!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ам отредактированный перевод типов адрес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с русского на коми язык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Наименования некоторых адресных объектов на коми языке указаны согласно сведениям, предоставленным Республиканской термино-орфографической комиссией при Главе Республики Коми (заседание от 12 января 2018 год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Дополнительно сообщаем, что отредактированный перевод типов адресных объектов в электронном виде направлен по адресу: n.і.kocyuba@mіnjust.rkomі.ru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Приложение 1: на 1 листе в 1 экз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Приложение 2: 1 файл.</w:t>
      </w:r>
    </w:p>
    <w:p>
      <w:pPr>
        <w:pStyle w:val="Normal"/>
        <w:autoSpaceDE w:val="false"/>
        <w:bidi w:val="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Директор                                                                                               А.Н. Гичева</w:t>
      </w:r>
    </w:p>
    <w:p>
      <w:pPr>
        <w:pStyle w:val="ConsPlus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 xml:space="preserve">Матвеева Любовь Дмитриевна, </w:t>
      </w:r>
    </w:p>
    <w:p>
      <w:pPr>
        <w:pStyle w:val="ConsPlusNormal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тел. 25-54-31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(доб. 543)</w:t>
      </w:r>
    </w:p>
    <w:p>
      <w:pPr>
        <w:pStyle w:val="ConsPlusNormal"/>
        <w:numPr>
          <w:ilvl w:val="0"/>
          <w:numId w:val="2"/>
        </w:numPr>
        <w:bidi w:val="0"/>
        <w:spacing w:lineRule="auto" w:line="240" w:before="0" w:after="0"/>
        <w:contextualSpacing/>
        <w:jc w:val="right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iCs/>
        <w:rFonts w:ascii="Times New Roman" w:hAnsi="Times New Roman" w:eastAsia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Bitstream Vera Sans;MS Gothic" w:cs="Lohit Devanagari;MS Gothic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7:00Z</dcterms:created>
  <dc:creator>Коцюба Надежда Игоревна</dc:creator>
  <dc:description/>
  <dc:language>en-US</dc:language>
  <cp:lastModifiedBy>Olga  Isakova</cp:lastModifiedBy>
  <cp:lastPrinted>2018-09-25T15:17:00Z</cp:lastPrinted>
  <dcterms:modified xsi:type="dcterms:W3CDTF">2018-09-28T08:38:59Z</dcterms:modified>
  <cp:revision>19</cp:revision>
  <dc:subject/>
  <dc:title/>
</cp:coreProperties>
</file>