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2"/>
        </w:numPr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ПРИЛОЖЕНИЕ 1</w:t>
      </w:r>
    </w:p>
    <w:p>
      <w:pPr>
        <w:pStyle w:val="Normal"/>
        <w:pageBreakBefor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2239"/>
        <w:gridCol w:w="2339"/>
        <w:gridCol w:w="2343"/>
      </w:tblGrid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селение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с.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вмӧдчӧмин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вм-ин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абочий поселок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п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абочӧй посёлок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п.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рортный поселок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п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рортаин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-ин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Железнодорожный остановочный пункт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ж/д о.п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ӧрт туйса сувтланін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/т с-ін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Железнодорожный разъезд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ж/д рзд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ӧрт туй вожаланін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/т вож-ін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стечко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-к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Ин 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ин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азъезд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зд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ожаланін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ож-ін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  <w:iCs/>
        <w:rFonts w:ascii="Times New Roman" w:hAnsi="Times New Roman" w:eastAsia="Times New Roman" w:cs="Times New Roman"/>
        <w:lang w:val="kpv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lang w:val="kpv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Bitstream Vera Sans;MS Gothic" w:cs="Lohit Devanagari;MS Gothic"/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sz w:val="24"/>
      <w:szCs w:val="24"/>
      <w:lang w:val="kpv-RU" w:eastAsia="zh-CN" w:bidi="ar-SA"/>
    </w:rPr>
  </w:style>
  <w:style w:type="character" w:styleId="WW8Num2z2">
    <w:name w:val="WW8Num2z2"/>
    <w:qFormat/>
    <w:rPr>
      <w:rFonts w:cs="Times New Roman"/>
      <w:lang w:val="kpv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7:00Z</dcterms:created>
  <dc:creator>Коцюба Надежда Игоревна</dc:creator>
  <dc:description/>
  <dc:language>en-US</dc:language>
  <cp:lastModifiedBy>Olga  Isakova</cp:lastModifiedBy>
  <cp:lastPrinted>2018-09-25T15:17:00Z</cp:lastPrinted>
  <dcterms:modified xsi:type="dcterms:W3CDTF">2018-09-28T08:38:28Z</dcterms:modified>
  <cp:revision>19</cp:revision>
  <dc:subject/>
  <dc:title/>
</cp:coreProperties>
</file>