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4590"/>
      </w:tblGrid>
      <w:tr>
        <w:trPr>
          <w:trHeight w:val="3683" w:hRule="atLeast"/>
        </w:trPr>
        <w:tc>
          <w:tcPr>
            <w:tcW w:w="504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kpv-RU"/>
              </w:rPr>
              <w:t xml:space="preserve">Директору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kpv-RU"/>
              </w:rPr>
              <w:t xml:space="preserve">МБУ </w:t>
            </w: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«Усть-Цилемски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историко-мемориальный музе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ru-RU" w:eastAsia="zh-CN" w:bidi="hi-IN"/>
              </w:rPr>
              <w:t>А.В. Журавского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ru-RU" w:eastAsia="zh-CN" w:bidi="hi-IN"/>
              </w:rPr>
              <w:t>Е.И. Вокуево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ул. Нагорная, 101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с. Усть-Цильма,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Республика Коми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>169480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Уважаемая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  <w:lang w:val="kpv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Екатерина Ивановна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 направляет Вам отредактированные и переведенные тексты информационных досок, которые будут устанавливаться на объектах культурного наследия  регионального значения, 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Отредактированные и переведенные тексты информационных досок в электронном виде направлены по адресу: museyjuravskogo@yandex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ru-RU" w:bidi="hi-IN"/>
        </w:rPr>
        <w:t>Приложение: на 1 листе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И.о. дир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ектора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                                        Ю.И. Шибаев</w:t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МЯТНИК ИСТОРИИ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Братская могила 22 человек в Усть-Цильме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ДЛЕЖИТ ГОСУДАРСТВЕННОЙ ОХРАНЕ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ица, причинившие вред объекту культурного наследия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сут в соответствии с законодательством Российской Федерации уголовную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дминистративную и иную ответственность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СТОРИЯ ПАМЯТНИК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Чилимдінын 22 мортлӧн ӧтувъя г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УӦМА ВИДЗНЫ КАНМУӦ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Йӧзӧс, кодъяс вӧчисны культура озырлун объектлы лёктор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Россия Федерацияса оланпастэчас серти кыскӧны уголовнӧй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дминистративнӧй да мукӧд кывкутӧмӧ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МЯТНИК ИСТОРИИ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ОБЪЕКТ КУЛЬТУРНОГО НАСЛЕДИЯ РЕГИОНАЛЬНОГО ЗНАЧЕНИЯ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Скульптурный памятник В.И. Ленину в с.Усть-Цильм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ДЛЕЖИТ ГОСУДАРСТВЕННОЙ ОХРАНЕ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ица, причинившие вред объекту культурного наследия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сут в соответствии с законодательством Российской Федерации уголовную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дминистративную и иную ответственность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СТОРИЯ ПАМЯТНИК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>Чилимдін сиктын В.И. Ленинлы скульптура памятник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УӦМА ВИДЗНЫ КАНМУӦ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Йӧзӧс, кодъяс вӧчисны культура озырлун объектлы лёктор,                                                Россия Федерацияса оланпастэчас серти кыскӧны уголовнӧй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дминистративнӧй да мукӧд кывкутӧмӧ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8-08-14T11:06:00Z</cp:lastPrinted>
  <dcterms:modified xsi:type="dcterms:W3CDTF">2018-08-14T08:09:06Z</dcterms:modified>
  <cp:revision>56</cp:revision>
  <dc:subject/>
  <dc:title>Коми</dc:title>
</cp:coreProperties>
</file>