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4087"/>
      </w:tblGrid>
      <w:tr>
        <w:trPr>
          <w:trHeight w:val="3630" w:hRule="atLeast"/>
        </w:trPr>
        <w:tc>
          <w:tcPr>
            <w:tcW w:w="504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>На № ___________________________</w:t>
            </w:r>
          </w:p>
        </w:tc>
        <w:tc>
          <w:tcPr>
            <w:tcW w:w="4087" w:type="dxa"/>
            <w:tcBorders/>
            <w:shd w:fill="FFFFFF" w:val="clear"/>
          </w:tcPr>
          <w:p>
            <w:pPr>
              <w:pStyle w:val="Style1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Директору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ГБУ РК «Национальная галерея РК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;times" w:ascii="times new roman;times" w:hAnsi="times new roman;times"/>
                <w:b w:val="false"/>
                <w:bCs w:val="false"/>
                <w:sz w:val="24"/>
                <w:szCs w:val="24"/>
                <w:lang w:val="kpv-RU"/>
              </w:rPr>
              <w:t>О.Л. Талянино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 xml:space="preserve">ул. Кирова, 44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 xml:space="preserve">г. Сыктывкар,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>Республика Коми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>1679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rPr>
          <w:lang w:val="ru-RU" w:bidi="hi-IN"/>
        </w:rPr>
      </w:pPr>
      <w:r>
        <w:rPr>
          <w:lang w:val="ru-RU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Уважаемая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  <w:lang w:val="ru-RU" w:bidi="hi-IN"/>
        </w:rPr>
        <w:t xml:space="preserve"> Ольга Леонидовна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 направляет Вам отредактированный перевод наименования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Отредактированный перевод в электронном виде направлен по адресу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eastAsia="zh-CN" w:bidi="hi-IN"/>
        </w:rPr>
        <w:t xml:space="preserve">ngrk@lіst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hi-IN"/>
        </w:rPr>
        <w:t>Приложение: на 1 листе в 1 эк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lang w:val="ru-RU" w:bidi="hi-IN"/>
        </w:rPr>
      </w:pPr>
      <w:r>
        <w:rPr>
          <w:lang w:val="ru-RU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Директор                                                                                                                    А.Н. Гичева </w:t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Габова Елена Ивано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perevod@fu-lab.ru,</w:t>
      </w:r>
    </w:p>
    <w:p>
      <w:pPr>
        <w:pStyle w:val="TextBodyIndent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/>
        </w:rPr>
        <w:t>25-54-31 (доб. 543)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</w:t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Министерство культуры, туризма и архивного дела Республики Коми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Государственное бюджетное учреждение Республики Коми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Национальная галерея Республики Коми»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Коми Республикаса культура, туризм да архив удж министерство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Коми Республикаса национальнӧй галерея»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Коми Республикаса канму сьӧмкуд учреждение</w:t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10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0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Droid Sans Fallback" w:cs="Free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>Olga  Isakova</cp:lastModifiedBy>
  <cp:lastPrinted>2018-12-10T10:17:00Z</cp:lastPrinted>
  <dcterms:modified xsi:type="dcterms:W3CDTF">2018-12-10T07:17:19Z</dcterms:modified>
  <cp:revision>55</cp:revision>
  <dc:subject/>
  <dc:title>Коми</dc:title>
</cp:coreProperties>
</file>