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4590"/>
      </w:tblGrid>
      <w:tr>
        <w:trPr>
          <w:trHeight w:val="4253" w:hRule="atLeast"/>
        </w:trPr>
        <w:tc>
          <w:tcPr>
            <w:tcW w:w="5048" w:type="dxa"/>
            <w:tcBorders/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МАОУ «Прогимназия №8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;times" w:ascii="times new roman;times" w:hAnsi="times new roman;times"/>
                <w:b w:val="false"/>
                <w:bCs w:val="false"/>
                <w:sz w:val="24"/>
                <w:szCs w:val="24"/>
                <w:lang w:val="kpv-RU"/>
              </w:rPr>
              <w:t>Т.В. Чернавино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 xml:space="preserve">ул. Карьерная, 18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 xml:space="preserve">г. Сыктывкар,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 xml:space="preserve">Республика Коми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ru-RU" w:bidi="ar-SA"/>
              </w:rPr>
              <w:t>16701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52" w:hanging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kpv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kpv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kpv-RU" w:eastAsia="zh-CN" w:bidi="hi-IN"/>
              </w:rPr>
            </w:r>
          </w:p>
        </w:tc>
      </w:tr>
    </w:tbl>
    <w:p>
      <w:pPr>
        <w:pStyle w:val="Normal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Уважаемая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  <w:lang w:val="kpv-RU"/>
        </w:rPr>
        <w:t xml:space="preserve"> Татьяна Викторовна</w:t>
      </w: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kpv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 xml:space="preserve"> направляет Вам отредактированные переводы наименований учреждений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 xml:space="preserve">Отредактированные переводы наименований учреждений в электронном виде направлены по адресу: </w:t>
      </w:r>
      <w:r>
        <w:rPr>
          <w:rFonts w:eastAsia="Times New Roman" w:cs="Times New Roman" w:ascii="Times New Roman" w:hAnsi="Times New Roman"/>
          <w:sz w:val="24"/>
          <w:szCs w:val="24"/>
          <w:lang w:val="kpv-RU" w:eastAsia="ru-RU" w:bidi="hi-IN"/>
        </w:rPr>
        <w:t xml:space="preserve">progіmnazіa81@yandex.ru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ru-RU" w:bidi="hi-IN"/>
        </w:rPr>
        <w:t>Приложение: на 1 листе в 1 эк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kpv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Директор                                                                                                                          А.Н. Гичева </w:t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"/>
        <w:bidi w:val="0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Матвеева Любовь Дмитрие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perevod@fu-lab.ru,</w:t>
      </w:r>
    </w:p>
    <w:p>
      <w:pPr>
        <w:pStyle w:val="TextBodyIndent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25-54-31 (доб. 543)</w:t>
      </w:r>
      <w:r>
        <w:rPr>
          <w:rFonts w:eastAsia="Times New Roman" w:cs="Times New Roman" w:ascii="Times New Roman" w:hAnsi="Times New Roman"/>
          <w:sz w:val="20"/>
          <w:szCs w:val="20"/>
          <w:lang w:val="kpv-RU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Прогимназия №81» г. Сыктывк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МАОУ «Прогимназия №81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л. Орджоникидзе, д.75/1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81№-а прогимназ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ыктывкарса муниципальнӧй асшӧрлуна велӧдан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«81№-а прогимназия» МАВ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рджоникидзе ул., 75/1 к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Прогимназия №81» г. Сыктывк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МАОУ «Прогимназия №81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л. Карьерная, д.18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81№-а прогимназ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ыктывкарса муниципальнӧй асшӧрлуна велӧдан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(«81№-а прогимназия» МАВ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ьер ул., 18 к.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Olga  Isakova</cp:lastModifiedBy>
  <cp:lastPrinted>2018-02-16T09:51:00Z</cp:lastPrinted>
  <dcterms:modified xsi:type="dcterms:W3CDTF">2018-07-06T09:19:32Z</dcterms:modified>
  <cp:revision>52</cp:revision>
  <dc:subject/>
  <dc:title>Коми</dc:title>
</cp:coreProperties>
</file>