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305"/>
      </w:tblGrid>
      <w:tr>
        <w:trPr>
          <w:trHeight w:val="3968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 ___________________________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17"/>
              <w:bidi w:val="0"/>
              <w:snapToGrid w:val="false"/>
              <w:jc w:val="center"/>
              <w:rPr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  <w:lang w:val="ru-RU" w:eastAsia="zh-CN" w:bidi="hi-IN"/>
              </w:rPr>
              <w:t>Начальнику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>Республики Коми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 xml:space="preserve">по охране объектов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 xml:space="preserve">культурного наследия </w:t>
            </w:r>
          </w:p>
          <w:p>
            <w:pPr>
              <w:pStyle w:val="Style17"/>
              <w:bidi w:val="0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>М.Л. Андреевой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>____________________</w:t>
            </w:r>
          </w:p>
          <w:p>
            <w:pPr>
              <w:pStyle w:val="Style17"/>
              <w:bidi w:val="0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>ул. Первомайская, д. 90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 xml:space="preserve">г. Сыктывкар,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 xml:space="preserve">Республика Коми,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>167000</w:t>
            </w:r>
          </w:p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  <w:lang w:val="kpv-RU"/>
        </w:rPr>
      </w:pPr>
      <w:r>
        <w:rPr>
          <w:b w:val="false"/>
          <w:bCs w:val="false"/>
          <w:sz w:val="26"/>
          <w:szCs w:val="26"/>
          <w:lang w:val="kpv-RU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важаемая Марина Леонид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!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подтверждает правильность перевода с русского на коми язык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текста информационной надписи для размещения на объекте культурного наслед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Текст информационной надписи в электронном виде направлен по адресу: </w:t>
      </w:r>
      <w:r>
        <w:rPr>
          <w:rStyle w:val="InternetLink"/>
          <w:color w:val="000000"/>
          <w:sz w:val="28"/>
          <w:szCs w:val="28"/>
          <w:u w:val="none"/>
          <w:lang w:val="ru-RU" w:eastAsia="zh-CN" w:bidi="hi-IN"/>
        </w:rPr>
        <w:t>e.b.curkan@uookn.rkomі.ru</w:t>
      </w:r>
      <w:r>
        <w:rPr>
          <w:color w:val="000000"/>
          <w:sz w:val="28"/>
          <w:szCs w:val="28"/>
          <w:u w:val="none"/>
          <w:lang w:val="ru-RU" w:eastAsia="zh-CN" w:bidi="hi-IN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риложение: на 1 листе в 1 экз. </w:t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иректор                                                                                              А.Н. Гичева 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  <w:t>Матвеева Любовь Дмитрие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  <w:t>perevod@fu-lab.ru,</w:t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kpv-RU"/>
        </w:rPr>
        <w:t>25-54-31 (доб. 543)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ЛОЖЕНИЕ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/>
              <w:t>Объект культурного наследия регионального значен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ст В.И. Ленина. 1966 г.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ульптор В.К. Мамченко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/>
              <w:t>Охраняется государством</w:t>
            </w:r>
          </w:p>
        </w:tc>
      </w:tr>
      <w:tr>
        <w:trPr/>
        <w:tc>
          <w:tcPr>
            <w:tcW w:w="9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/>
              <w:t>Дінму тӧдчанлуна культура озырлун объект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И. Ленинлӧн бюст. 1966 во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ульптор В.К. Мамченко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/>
            </w:pPr>
            <w:r>
              <w:rPr/>
              <w:t>Канмуӧн видзантор</w:t>
            </w:r>
          </w:p>
        </w:tc>
      </w:tr>
    </w:tbl>
    <w:p>
      <w:pPr>
        <w:pStyle w:val="Normal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70" w:right="9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1:58Z</dcterms:created>
  <dc:creator/>
  <dc:description/>
  <dc:language>en-US</dc:language>
  <cp:lastModifiedBy>Olga  Isakova</cp:lastModifiedBy>
  <cp:lastPrinted>2018-05-07T16:14:00Z</cp:lastPrinted>
  <dcterms:modified xsi:type="dcterms:W3CDTF">2018-11-12T14:09:35Z</dcterms:modified>
  <cp:revision>18</cp:revision>
  <dc:subject/>
  <dc:title/>
</cp:coreProperties>
</file>