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4"/>
      </w:tblGrid>
      <w:tr>
        <w:trPr>
          <w:trHeight w:val="4296" w:hRule="atLeast"/>
        </w:trPr>
        <w:tc>
          <w:tcPr>
            <w:tcW w:w="47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hadow/>
                <w:lang w:eastAsia="en-US"/>
              </w:rPr>
            </w:pPr>
            <w:r>
              <w:rPr>
                <w:shadow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hadow/>
                <w:lang w:eastAsia="en-US"/>
              </w:rPr>
            </w:pPr>
            <w:r>
              <w:rPr>
                <w:shadow/>
                <w:lang w:eastAsia="en-US"/>
              </w:rPr>
              <w:t xml:space="preserve"> </w:t>
            </w:r>
            <w:r>
              <w:rPr>
                <w:shadow/>
                <w:lang w:eastAsia="en-US"/>
              </w:rPr>
              <w:t>Республики Ко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hadow/>
                <w:sz w:val="20"/>
                <w:szCs w:val="20"/>
                <w:lang w:eastAsia="en-US"/>
              </w:rPr>
            </w:pPr>
            <w:r>
              <w:rPr>
                <w:shadow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бюджет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оохранения Республики Ко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Воркутинский противотуберкулезный диспансер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ГБУЗ  РК «ВПТД»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 Туберкулёзысь бурдöдан Воркутаса диспансер» Коми Республикаса йöзлысь дзоньвидзалун видзан канму сьöмкуд учреждение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«ТБВД» КР ЙДВКСУ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 Коми 169901 г. Воркут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омсомольская, 19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/: (82151) 3-90-08 – прием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 w:eastAsia="en-US"/>
                </w:rPr>
                <w:t>vptd</w:t>
              </w:r>
              <w:r>
                <w:rPr>
                  <w:rStyle w:val="InternetLink"/>
                  <w:sz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lang w:val="en-US" w:eastAsia="en-US"/>
                </w:rPr>
                <w:t>priem</w:t>
              </w:r>
              <w:r>
                <w:rPr>
                  <w:rStyle w:val="InternetLink"/>
                  <w:sz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lang w:val="en-US" w:eastAsia="en-US"/>
                </w:rPr>
                <w:t>yandex</w:t>
              </w:r>
              <w:r>
                <w:rPr>
                  <w:rStyle w:val="InternetLink"/>
                  <w:sz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«12»    01   2018 г.    №_24___ 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lineRule="auto" w:line="276"/>
              <w:ind w:left="897" w:hanging="89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eastAsia="en-US"/>
              </w:rPr>
              <w:t>Бюро официального  перевода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eastAsia="en-US"/>
              </w:rPr>
              <w:t>М.С. Фединой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568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spacing w:lineRule="auto" w:line="360"/>
        <w:jc w:val="both"/>
        <w:rPr/>
      </w:pPr>
      <w:r>
        <w:rPr>
          <w:b/>
          <w:i/>
        </w:rPr>
        <w:t xml:space="preserve">       </w:t>
      </w:r>
      <w:r>
        <w:rPr/>
        <w:t xml:space="preserve"> </w:t>
      </w:r>
      <w:r>
        <w:rPr/>
        <w:t xml:space="preserve">ГБУЗ  РК  «Воркутинский противотуберкулезный диспансер» просит отредактировать новое наименование нашего учреждения,  переименование проведено в связи с  реорганизацией путем присоединения к ГБУЗ РК «Республиканский противотуберкулезный диспансер»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тарое наименование нашего учреждения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lang w:eastAsia="en-US"/>
        </w:rPr>
      </w:pPr>
      <w:r>
        <w:rPr>
          <w:lang w:eastAsia="en-US"/>
        </w:rPr>
        <w:t>Государственное бюджетное учреждение  здравоохранения Республики Ком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lang w:eastAsia="en-US"/>
        </w:rPr>
      </w:pPr>
      <w:r>
        <w:rPr>
          <w:lang w:eastAsia="en-US"/>
        </w:rPr>
        <w:t>«Воркутинский противотуберкулезный диспансер»  (ГБУЗ  РК «ВПТД»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еревод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« Туберкулёзысь бурдöдан Воркутаса диспансер» Коми Республикаса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йöзлысь дзоньвидзалун видзан канму сьöмкуд учреждение  («ТБВД» КР ЙДВКСУ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u w:val="single"/>
          <w:lang w:eastAsia="en-US"/>
        </w:rPr>
      </w:pPr>
      <w:r>
        <w:rPr>
          <w:u w:val="single"/>
          <w:lang w:eastAsia="en-US"/>
        </w:rPr>
        <w:t>Наименование ГБУЗ РК «РПТД»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lang w:eastAsia="en-US"/>
        </w:rPr>
      </w:pPr>
      <w:r>
        <w:rPr>
          <w:lang w:eastAsia="en-US"/>
        </w:rPr>
        <w:t>Государственное бюджетное учреждение  здравоохранения Республики Ком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lang w:eastAsia="en-US"/>
        </w:rPr>
      </w:pPr>
      <w:r>
        <w:rPr>
          <w:lang w:eastAsia="en-US"/>
        </w:rPr>
        <w:t>«Республиканский противотуберкулезный диспансер»  (ГБУЗ  РК «РПТД»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u w:val="single"/>
          <w:lang w:eastAsia="en-US"/>
        </w:rPr>
      </w:pPr>
      <w:r>
        <w:rPr>
          <w:u w:val="single"/>
          <w:lang w:eastAsia="en-US"/>
        </w:rPr>
        <w:t>Перевод:</w:t>
      </w:r>
    </w:p>
    <w:p>
      <w:pPr>
        <w:pStyle w:val="Normal"/>
        <w:spacing w:lineRule="auto" w:line="276"/>
        <w:rPr/>
      </w:pPr>
      <w:r>
        <w:rPr>
          <w:lang w:eastAsia="en-US"/>
        </w:rPr>
        <w:t>« Туберкулёзыс бурдöдан республикансöй диспансер» Коми Республикаса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йöзлысь дзоньвидзалун видзан канму сьöмкуд учреждение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u w:val="single"/>
          <w:lang w:eastAsia="en-US"/>
        </w:rPr>
        <w:t>Новое наименование нашего учреждения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lang w:eastAsia="en-US"/>
        </w:rPr>
        <w:t>Воркутинский противотуберкулезный диспансер  - филиал Государственного бюджетного учреждения  здравоохранения Республики Коми «Республиканский противотуберкулезный диспансер»  (ВПТД – филиал ГБУЗ  РК «РПТД»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ный врач ГБУЗ РК «ВПТД»                                                           Г. В. Смирн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трогонова О.В. 8(82151) 7-07-83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8-912-113-90-21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td.prie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6:00Z</dcterms:created>
  <dc:creator>1</dc:creator>
  <dc:description/>
  <cp:keywords/>
  <dc:language>en-US</dc:language>
  <cp:lastModifiedBy>SOV</cp:lastModifiedBy>
  <cp:lastPrinted>2018-01-12T16:18:00Z</cp:lastPrinted>
  <dcterms:modified xsi:type="dcterms:W3CDTF">2018-01-12T13:54:00Z</dcterms:modified>
  <cp:revision>7</cp:revision>
  <dc:subject/>
  <dc:title/>
</cp:coreProperties>
</file>