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1"/>
      </w:tblGrid>
      <w:tr>
        <w:trPr>
          <w:trHeight w:val="4854" w:hRule="atLeast"/>
        </w:trPr>
        <w:tc>
          <w:tcPr>
            <w:tcW w:w="48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-maіl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___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ому врачу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З РК «ВПТД»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. Смир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 19а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г. Воркута, Республика Коми, 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9901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DejaVu Sans Light" w:cs="Times New Roman"/>
                <w:b w:val="false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pPr>
            <w:r>
              <w:rPr>
                <w:rFonts w:eastAsia="DejaVu Sans Light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u w:val="none"/>
                <w:lang w:val="ru-RU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ая Галина Василь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ро официального перевода Коми республиканской академии государственной службы и управления направляет Вам отредактированный перевод наименования 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а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ovptd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vptd.priem@yandex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кутинский противотуберкулезный диспансер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осударственного бюджетного учреждения здравоохранения Республики Коми «Республиканский противотуберкулезный диспансер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ПТД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 ГБУЗ РК «РПТД»)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Туберкулёзысь бурдӧдан Воркутаса диспансер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«Туберкулёзысь бурдӧдан республиканскӧй диспансер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 xml:space="preserve">Коми Республикаса йӧзлысь дзоньвидзалун видзан канму сьӧмкуд учреждениелӧн филиа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(ТБВД – «ТБРД» КР КСЗУ филиал)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Ректор                               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кин Илья Васильевич,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kpv-RU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/>
        </w:rPr>
        <w:t>тел.</w:t>
      </w:r>
      <w:r>
        <w:rPr>
          <w:rFonts w:eastAsia="Times New Roman" w:cs="Times New Roman" w:ascii="Times New Roman" w:hAnsi="Times New Roman"/>
          <w:sz w:val="24"/>
          <w:szCs w:val="24"/>
          <w:lang w:val="kpv-RU"/>
        </w:rPr>
        <w:t xml:space="preserve"> 25-54-31 (доб. 543)</w:t>
      </w:r>
    </w:p>
    <w:sectPr>
      <w:type w:val="nextPage"/>
      <w:pgSz w:w="11906" w:h="16838"/>
      <w:pgMar w:left="1755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td@yandex.ru" TargetMode="External"/><Relationship Id="rId3" Type="http://schemas.openxmlformats.org/officeDocument/2006/relationships/hyperlink" Target="mailto:vptd.priem@yandex.ru" TargetMode="External"/><Relationship Id="rId4" Type="http://schemas.openxmlformats.org/officeDocument/2006/relationships/hyperlink" Target="mailto:perevod@fu-la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54Z</dcterms:created>
  <dc:creator>Любовь  Матвеева</dc:creator>
  <dc:description/>
  <dc:language>en-US</dc:language>
  <cp:lastModifiedBy>Екатерина  Хазова</cp:lastModifiedBy>
  <dcterms:modified xsi:type="dcterms:W3CDTF">2018-01-16T08:46:42Z</dcterms:modified>
  <cp:revision>37</cp:revision>
  <dc:subject/>
  <dc:title>Коми</dc:title>
</cp:coreProperties>
</file>