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19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Клубе сыктывкарских коми семей «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ШУДА КОТЫР</w:t>
      </w:r>
      <w:r>
        <w:rPr>
          <w:rFonts w:cs="Times New Roman" w:ascii="Times New Roman" w:hAnsi="Times New Roman"/>
          <w:sz w:val="28"/>
          <w:szCs w:val="28"/>
        </w:rPr>
        <w:t>» («Счастливая семья») гостем был известный коми писатель Алексей Вячеславович ПОПОВ. Он поделился воспоминаниями о детстве, рассказал о своей работе и о том, как рождаются произведения. Оказывается, в детстве писатель был весьма озорным ребёнком. В дальнейшем детские воспоминания легли в основу его повестей и рассказов. Собравшиеся познакомились с новыми книгами автора, который является заслуженным писателем Республики Коми. Ребята подарили свои рисунки для того, чтобы их опубликовали в журнале     «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и кин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2.2019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Клубе сыктывкарских коми семей «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ШУДА КОТЫР</w:t>
      </w:r>
      <w:r>
        <w:rPr>
          <w:rFonts w:cs="Times New Roman" w:ascii="Times New Roman" w:hAnsi="Times New Roman"/>
          <w:sz w:val="28"/>
          <w:szCs w:val="28"/>
        </w:rPr>
        <w:t>» («Счастливая семья») гостем был известный коми писатель Алексей Вячеславович ПОПОВ. Он поделился воспоминаниями о детстве, рассказал о своей работе и о том, как рождаются произведения. Оказывается, в детстве писатель был весьма озорным ребёнком. В дальнейшем детские воспоминания легли в основу его повестей и рассказов. Собравшиеся познакомились с новыми книгами автора, который является заслуженным писателем Республики Коми. Ребята подарили свои рисунки для того, чтобы их опубликовали в журнале    «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и кин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19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стинец вам приносили из лесу от зайки? Хлебушко, сладости, ягоды или чай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гостинец вы передавали зайке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морковь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исательница Алёна Шомысова передавала зайке конфету и написала об этой истории в новой книге - «</w:t>
      </w:r>
      <w:r>
        <w:rPr>
          <w:rFonts w:cs="Times New Roman" w:ascii="Times New Roman" w:hAnsi="Times New Roman"/>
          <w:sz w:val="28"/>
          <w:szCs w:val="28"/>
          <w:lang w:val="kpv-RU"/>
        </w:rPr>
        <w:t>Кӧчильлы козин</w:t>
      </w:r>
      <w:r>
        <w:rPr>
          <w:rFonts w:cs="Times New Roman" w:ascii="Times New Roman" w:hAnsi="Times New Roman"/>
          <w:sz w:val="28"/>
          <w:szCs w:val="28"/>
        </w:rPr>
        <w:t>» («Подарок для зайки»). Вчера, 17 марта, она рассказала об этом на встрече клуба «Шуда котыр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ёны это первый сборник стихов для детей. «Для детей писать нелегко, - рассказывает Алёна, - потому что на окружающий мир нужно смотреть глазами малышей». В основе стихотворений — воспоминания писательницы о детстве, разных событиях, а что-то придумано и ей самой. Вдохновила её на написание произведений для детей дочка. Вместе они читают книги на коми язык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ах Алёны есть и красивые цветы, и летающие стрекозы, и бабочки, а на лугу можно встретить северных «слонов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 открыла нам один секрет… Она сейчас работает над прозаическим произведением для детей… А о чём именно это произведение — мы узнаем в ближайшее врем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Алёне за тёплую встречу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шим детишкам, которые пришли на мероприятие и рассказали стихи, нарисовали красивые рисунки, зайка передал сладкие подар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0:40Z</dcterms:created>
  <dc:creator>Olga  Isakova</dc:creator>
  <dc:description/>
  <dc:language>en-US</dc:language>
  <cp:lastModifiedBy>Olga  Isakova</cp:lastModifiedBy>
  <dcterms:modified xsi:type="dcterms:W3CDTF">2019-04-04T14:45:56Z</dcterms:modified>
  <cp:revision>96</cp:revision>
  <dc:subject/>
  <dc:title>Коми</dc:title>
</cp:coreProperties>
</file>