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  <w:gridCol w:w="4556"/>
      </w:tblGrid>
      <w:tr>
        <w:trPr/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еспублики Коми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са йӧзлысь дзоньвидзалун видзан министерство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детей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ӧй челядьныт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, как сохранить жизнь вашему ребенку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Индӧдъяс, кыдзи видзны каганыдлысь олӧмсӧ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упания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ыссьӧдігӧн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на минуту не оставляйте ребенка одного в ванне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есиг здук кежлӧ энӧ кольӧй каганытӧ ваннаын ӧтнасс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детей без присмотра у открытых и искусственных водоемов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ӧ кольӧй челядьнытӧ дӧзьӧртӧг ю-ты да прудъяс дорын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ребенка одного дома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ӧ кольӧй гортаныд каганытӧ ӧтнасс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должны быть с заглушкой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уктӧй вевттьӧда розеткаяс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веряйте уход за младенцем другим детям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ӧ кольӧй видзны дзолюкӧс мукӧд челядьлы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ормления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Вердігӧн 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кормления ребенок должен отрыгнуть воздух, заглоченный с пищей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ыд вердӧм бӧрын кагалы колӧ быликтыны сёянӧн апнитӧм сынӧдс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малыша нужно подержать некоторое время вертикально и ни в коем случае не класть сразу после кормления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а могысь кутыштӧй каганытӧ сувтсӧн. Некор оз позь пырысьтӧм-пыр водтӧдны кагаӧс вердӧм бӧрын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йте голову младенца всегда на бок для того, чтобы исключить вероятность попадания пищи при срыгивании в дыхательные пути ребенка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ыр бергӧдӧй кагалысь юрсӧ бок вылас, медым быликтігӧн сёяныс эз веськав сылы лолан горшас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еленания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Рузумӧдігӧн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те ребенка одного на столе для пеленания или других открытых поверхностях (кровати, диване) – он может упасть с высоты на пол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гаӧс рузумӧдігӧн энӧ кольӧй сійӧс рузумӧдан пызан, крӧвать да диван вылын. Сійӧ вермас усьны джодж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кна безопасными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Вӧчӧй ставсӧ, медым кага эз вермы усьны ӧшинь пыр! 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на них детские замки и ограничители! Помните! Москитная сетка не может удержать вес ребенка и легко снимается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уктӧй сэтчӧ челядьӧс усьӧмысь видзан томанъяс! Энӧ вунӧдӧй! Геб-номйысь видзан сетка оз кут кагаӧс усьӧмысь да кокниа шед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он – фактор риска удушения младенца грудью матери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 xml:space="preserve">Кагакӧд ӧтлаын узигӧн мамыс вермас пӧдтыны сійӧс морӧснас. 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 спать только в своей кроватке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галы колӧ узьны сӧмын ас крӧватьын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жите его на плотный матрац без подушки строго на бок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дтӧдӧй сійӧс юрлӧстӧг топыд вольпась вылӧ сӧмын бок вылас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кроватка не должна стоять около отопительных батарей и нагревательных приборов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елядьлысь крӧватьсӧ оз позь сувтӧдны ломтысян батареяяс да шонтанторъяс дор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е, чтобы голова ребенка была повернута в сторону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ӧдӧй, медым кагалӧн юрыс вӧлі бергӧдӧма бок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Челядьӧс новлӧдлӧм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оставляйте ребенка одного в машине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екор энӧ кольӧй каганытӧ машинаын ӧтнасс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должен находиться на переднем сиденье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Оз позь пуксьӧдны кагаӧс воддза пуклӧс вылӧ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ите детей, только используя специальные удерживающие устройства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овлӧдлӧй челядьӧс сӧмын торъя кутан устройствоясӧн вӧдитчӧмӧн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ной ребенок слишком мал, чтобы предотвратить несчастный случай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ёньпом кага зэв на ичӧт, медым видзчысьны лёкторйысь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рагедии с младенцами происходят по вине взрослых.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ерстьӧ йӧз мыжаӧсь челядькӧд лоӧм став ыджыд шогсьыс.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Республике Коми погибает __ младенцев из-за несоблюдения именно этих правил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уретш тайӧ правилӧясӧ кутчысьтӧмлун вӧсна быд во Коми Республикаын кувсьӧ __ кага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, что за жизнь ребенка отвечаете Вы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ӧ вунӧдӧй, мый кагалӧн олӧм вӧсна кывкутанныд Ті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своих детей!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идзӧй челядьнытӧ!</w:t>
            </w:r>
          </w:p>
        </w:tc>
      </w:tr>
      <w:tr>
        <w:trPr/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экстренных служб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(скорая помощь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(служба спасения)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Эновтны позьтӧм службаяслӧн телефонъяс: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03 (регыдъя отсӧг)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112 (мездан служба)</w:t>
            </w:r>
          </w:p>
        </w:tc>
      </w:tr>
    </w:tbl>
    <w:p>
      <w:pPr>
        <w:pStyle w:val="TextBody"/>
        <w:spacing w:before="0" w:after="1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sectPr>
      <w:type w:val="nextPage"/>
      <w:pgSz w:w="11906" w:h="16838"/>
      <w:pgMar w:left="1725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9-07-15T12:36:00Z</cp:lastPrinted>
  <dcterms:modified xsi:type="dcterms:W3CDTF">2019-08-15T08:07:52Z</dcterms:modified>
  <cp:revision>20</cp:revision>
  <dc:subject/>
  <dc:title>Коми</dc:title>
</cp:coreProperties>
</file>