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7"/>
        <w:gridCol w:w="4564"/>
      </w:tblGrid>
      <w:tr>
        <w:trPr/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еспублики Коми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ми Республикаса йӧзлысь дзоньвидзалун видзан министерство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те детей!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идзӧй челядьнытӧ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, как сохранить жизнь вашему ребенку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Индӧдъяс, кыдзи тӧждысьны кага вӧсна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купания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ыссьӧдігӧн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на минуту не оставляйте ребенка одного в ванне!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есиг здук кежлӧ энӧ кольӧй каганытӧ ваннаын ӧтнассӧ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тавляйте детей без присмотра у открытых и искусственных водоемов!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Энӧ кольӧй челядьнытӧ дӧзьӧртӧг   ю-ты да прудъяс дорын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тавляйте ребенка одного дома!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Энӧ кольӧй каганытӧ гортаныд ӧтнассӧ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тки должны быть с заглушкой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уктӧй вевта розеткаяс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веряйте уход за младенцем другим детям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Энӧ кольӧй видзны дзолюкӧс мукӧд челядьлы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кормления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Вердігӧн 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го кормления ребенок должен отрыгнуть воздух, заглоченный с пищей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Быд вердӧм бӧрын кагалы колӧ быликтыны сёянӧн апнитӧм сынӧдсӧ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малыша нужно подержать некоторое время вертикально и ни в коем случае не класть сразу после кормления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Та могысь кутыштӧй дзолюкӧс сувтсӧн, а пырысьтӧм-пыр водтӧдны кагаӧс вердӧм бӧрын ньӧти оз позь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ачивайте голову младенца всегда на бок для того, чтобы исключить вероятность попадания пищи при срыгивании в дыхательные пути ребенка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ыр бергӧдлывлӧй каганыдлысь юрсӧ боквыв, медым быликтігӧн сёяныс эз веськав лолан горшас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еленания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гаӧс тӧбигӧн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тавляйте ребенка одного на столе для пеленания или других открытых поверхностях (кровати, диване) – он может упасть с высоты на пол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гаӧс тӧбигӧн энӧ кольӧй сійӧс тӧбсян пызан, крӧвать да диван вылын, кысянь дзолюкныд вермас тімбыльтчыны джоджӧ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окна безопасными!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Вӧчӧй ӧшиньяснытӧ сідзи, медым видзны челядьӧс неминучаысь! 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на них детские замки и ограничители! Помните! Москитная сетка не может удержать вес ребенка и легко снимается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уктӧй сэтчӧ челядь усьӧмысь видзан томанъяс! Энӧ вунӧдӧй! Геб-номйысь видзан сетка каганытӧ усьӧмысь оз кут, кокниа шедӧ да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сон – фактор риска удушения младенца грудью матери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Кага бердын узигӧн мам вермас тӧдлытӧг пӧдтыны сійӧс морӧснас. 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должен спать только в своей кроватке!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галы колӧ узьны сӧмын аслас крӧватьын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ожите его на плотный матрац без подушки строго на бок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одтӧдӧй каганытӧ быть боквыв, юрлӧстӧг, топыд вольпась вылӧ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кроватка не должна стоять около отопительных батарей и нагревательных приборов!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Челядьлысь крӧватьсӧ оз позь сувтӧдны ломтысян батарея да шонтантор дорӧ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е, чтобы голова ребенка была повернута в сторону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идзӧдӧй, медым кагалӧн юрыс вӧлі бергӧдӧма боквыв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детей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Челядьӧс новлӧдлӧм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оставляйте ребенка одного в машине!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екор энӧ кольӧй каганытӧ машинаын ӧтнассӧ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не должен находиться на переднем сиденье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Оз ков пуксьӧдны кагаӧс воддза пуклӧс вылӧ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ите детей, только используя специальные удерживающие устройства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Челядьӧс машинаын новлӧдлігӧн быть вӧдитчӧй ремень-креслӧӧн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ной ребенок слишком мал, чтобы предотвратить несчастный случай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ёньпом кага вывті на ичӧт, медым видзны асьсӧ ускӧттьӧысь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трагедии с младенцами происходят по вине взрослых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золюккӧд лоӧм став неминучаысь мыжаӧсь верстьӧ йӧз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Республике Коми погибает __ младенцев из-за несоблюдения именно этих правил!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Буретш тайӧ индӧдъяссӧ пыдди пуктытӧмла Коми Республикаын быд во кувсьӧ __ кага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те, что за жизнь ребенка отвечаете Вы!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Энӧ вунӧдӧй: кагалӧн олӧмысь кывкутанныд Ті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те своих детей!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идзӧй челядьнытӧ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экстренных служб: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(скорая помощь)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(служба спасения)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еминуча дырйи триньӧбтӧй: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03 (регыдъя отсӧг сетан служба)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12 (мездан служба)</w:t>
            </w:r>
          </w:p>
        </w:tc>
      </w:tr>
    </w:tbl>
    <w:p>
      <w:pPr>
        <w:pStyle w:val="TextBody"/>
        <w:spacing w:before="0" w:after="1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r>
    </w:p>
    <w:sectPr>
      <w:type w:val="nextPage"/>
      <w:pgSz w:w="11906" w:h="16838"/>
      <w:pgMar w:left="1725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Olga  Isakova</cp:lastModifiedBy>
  <cp:lastPrinted>2019-08-26T15:40:00Z</cp:lastPrinted>
  <dcterms:modified xsi:type="dcterms:W3CDTF">2019-08-26T12:49:25Z</dcterms:modified>
  <cp:revision>24</cp:revision>
  <dc:subject/>
  <dc:title>Коми</dc:title>
</cp:coreProperties>
</file>