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  <w:gridCol w:w="4558"/>
      </w:tblGrid>
      <w:tr>
        <w:trPr/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йӧзлысь дзоньвидзалун кутан министерство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детей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ӧзьӧритӧй челядьт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как сохранить жизнь вашему ребенку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дым кагаыд оз быр, вӧч татчӧ гижӧм серти пыр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упания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ссьӧдігӧн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на минуту не оставляйте ребенка одного в ванне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ьӧти здук кежлӧ эн кольлы кагатӧ ваннаӧ ӧтнасӧ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детей без присмотра у открытых и искусственных водоемов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 дӧзьӧртӧг кольлы челядьтӧ ю-ты дорӧ ни мукӧдлаӧ, кӧні ваыс овлӧ джуджыд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дома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 кольлы кагатӧ гортад ӧтнасӧ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должны быть с заглушкой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озеткаяс мед лоӧны вевттьӧдаӧсь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веряйте уход за младенцем другим детям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 кольлы дзолюктӧ видзны мукӧд челядьлы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ормления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ердчигӧн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кормления ребенок должен отрыгнуть воздух, заглоченный с пищей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 вердчӧм бӧрын колӧ вӧчны сідз, медым кагатӧ горзьӧдас, да сёянсор   апнитӧм сынӧдыс бӧр пета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малыша нужно подержать некоторое время вертикально и ни в коем случае не класть сразу после кормления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 могысь колӧ кутыштны дзолюктӧ сувтсӧн, а водтӧдны кагатӧ пырысьтӧм-пыр вердчӧм бӧрын ньӧти оз позь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йте голову младенца всегда на бок для того, чтобы исключить вероятность попадания пищи при срыгивании в дыхательные пути ребенка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дым горзьӧдігас сёяныс эз веськав кагаыдлы лолан горшас, сылысь юрсӧ колӧ пыр бергӧдлыны боквыв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ленания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 тӧбигӧн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на столе для пеленания или других открытых поверхностях (кровати, диване) – он может упасть с высоты на пол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ӧс тӧбигӧн эн коль сійӧс тӧбсян пызан вылӧ, либӧ мукӧд татшӧминӧ (крӧвать,  диван), кысянь дзолюкыд вермӧ тімбыльтчыны джодж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кна безопасными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Тӧждысьышт ӧшиньяс вӧсна!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на них детские замки и ограничители! Помните! Москитная сетка не может удержать вес ребенка и легко снимается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укты ӧшиняд челядь усьӧмысь видзан томан да мый да! Эн вунӧд! Геб-номйысь видзан сеткаыс кагатӧ усьӧмысь оз видз,  кокниа шедӧ да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он – фактор риска удушения младенца грудью матери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ага бердын узигӧн мамыс вермас тӧдлытӧг пӧдтыны сійӧс морӧснас.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 спать только в своей кроватке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ійӧн кагаыдлы колӧ лӧсьӧдны торъя узьлані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те его на плотный матрац без подушки строго на бок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дтӧдлы кагатӧ быть боквыв, юрлӧстӧг, топыд вольпась выл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роватка не должна стоять около отопительных батарей и нагревательных приборов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Оз ков лӧсьӧдны кага узьланінсӧ  ломтӧм батарея либӧ мукӧд шонтантор дор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е, чтобы голова ребенка была повернута в сторону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д, медым кагалӧн юрыс вӧлі бергӧдӧма боквыв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ӧс новлӧдлӧм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оставляйте ребенка одного в машине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кор эн кольлы кагатӧ машинаад ӧтнасӧ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должен находиться на переднем сиденье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Оз ков пуксьӧдлыны кагатӧ воддза пуклӧс выл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ите детей, только используя специальные удерживающие устройства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ӧс машинаӧн новлӧдлігӧн быть вӧдитчы кага кутанінъясӧн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ой ребенок слишком мал, чтобы предотвратить несчастный случай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ёньпом кагаыд вывті на ичӧт, медым видзны асьсӧ ускӧттьӧысь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агедии с младенцами происходят по вине взрослых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золюктӧ кӧ суис рӧкыс, таысь мыжаӧсь век нин верстьӧ йӧз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Республике Коми погибает __ младенцев из-за несоблюдения именно этих правил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уретш тайӧ индӧдъяссӧ пыдди пуктытӧмысла Коми Республикаын быд во кулалӧ __ кага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, что за жизнь ребенка отвечаете Вы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 вунӧд: кагаыд олӧм вӧсна кывкутан Ачыд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своих детей!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й челядьныт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экстренных служб: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(скорая помощь)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(служба спасения)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минуча дырйи триньӧбтылӧй:</w:t>
            </w:r>
          </w:p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03 (регыдъя отсӧг)</w:t>
            </w:r>
          </w:p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12 (мездӧдчысьяс)</w:t>
            </w:r>
          </w:p>
        </w:tc>
      </w:tr>
    </w:tbl>
    <w:p>
      <w:pPr>
        <w:pStyle w:val="TextBody"/>
        <w:spacing w:before="0" w:after="14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25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19-07-15T12:36:00Z</cp:lastPrinted>
  <dcterms:modified xsi:type="dcterms:W3CDTF">2019-08-15T11:45:40Z</dcterms:modified>
  <cp:revision>3</cp:revision>
  <dc:subject/>
  <dc:title>Коми</dc:title>
</cp:coreProperties>
</file>