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hyperlink r:id="rId3">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63500</wp:posOffset>
                  </wp:positionV>
                  <wp:extent cx="2527935" cy="3319780"/>
                  <wp:effectExtent l="349885" t="0" r="0" b="2498725"/>
                  <wp:wrapNone/>
                  <wp:docPr id="1" name="Выноска 2 (без границы) 8"/>
                  <a:graphic xmlns:a="http://schemas.openxmlformats.org/drawingml/2006/main">
                    <a:graphicData uri="http://schemas.microsoft.com/office/word/2010/wordprocessingShape">
                      <wps:wsp>
                        <wps:cNvSpPr/>
                        <wps:spPr>
                          <a:xfrm>
                            <a:off x="0" y="0"/>
                            <a:ext cx="2527920" cy="3319920"/>
                          </a:xfrm>
                          <a:custGeom>
                            <a:avLst/>
                            <a:gdLst/>
                            <a:ahLst/>
                            <a:rect l="0" t="0" r="r" b="b"/>
                            <a:pathLst/>
                          </a:custGeom>
                          <a:no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КОМИ РЕСПУБЛИКАСА ВЕЛ</w:t>
                              </w:r>
                              <w:r>
                                <w:rPr>
                                  <w:kern w:val="2"/>
                                  <w:sz w:val="18"/>
                                  <w:b/>
                                  <w:szCs w:val="18"/>
                                  <w:rFonts w:ascii="Times New Roman" w:hAnsi="Times New Roman" w:cs="Times New Roman" w:eastAsia="Times New Roman"/>
                                  <w:color w:val="auto"/>
                                  <w:lang w:val="ru-RU" w:bidi="ar-SA"/>
                                </w:rPr>
                                <w:t xml:space="preserve">ÖДАН, НАУКА ДА ТОМ ЙӦЗ ПОЛИТИКА МИНИСТЕРСТВО </w:t>
                              </w:r>
                            </w:p>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ru-RU" w:bidi="ar-SA"/>
                                </w:rPr>
                                <w:t xml:space="preserve">МИНИСТЕРСТВО ОБРАЗОВАНИЯ, НАУКИ И МОЛОДЕЖНОЙ ПОЛИТИКИ </w:t>
                              </w:r>
                            </w:p>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ru-RU" w:bidi="ar-SA"/>
                                </w:rPr>
                                <w:t>РЕСПУБЛИКИ КОМ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22"/>
                                  <w:rFonts w:ascii="Calibri" w:hAnsi="Calibri" w:eastAsia="Times New Roman" w:cs="Times New Roman"/>
                                  <w:color w:val="auto"/>
                                  <w:lang w:val="ru-RU" w:bidi="ar-SA"/>
                                </w:rPr>
                                <w:t>К.Маркса, ул., 210,  г. Сыктывкар,</w:t>
                              </w:r>
                            </w:p>
                            <w:p>
                              <w:pPr>
                                <w:overflowPunct w:val="false"/>
                                <w:bidi w:val="0"/>
                                <w:spacing w:before="0" w:after="0" w:lineRule="auto" w:line="240"/>
                                <w:jc w:val="center"/>
                                <w:rPr/>
                              </w:pPr>
                              <w:r>
                                <w:rPr>
                                  <w:kern w:val="2"/>
                                  <w:sz w:val="18"/>
                                  <w:szCs w:val="22"/>
                                  <w:rFonts w:ascii="Calibri" w:hAnsi="Calibri" w:eastAsia="Times New Roman" w:cs="Times New Roman"/>
                                  <w:color w:val="auto"/>
                                  <w:lang w:val="ru-RU" w:bidi="ar-SA"/>
                                </w:rPr>
                                <w:t>Республики Коми, 167982</w:t>
                              </w:r>
                            </w:p>
                            <w:p>
                              <w:pPr>
                                <w:overflowPunct w:val="false"/>
                                <w:bidi w:val="0"/>
                                <w:spacing w:before="0" w:after="0" w:lineRule="auto" w:line="240"/>
                                <w:jc w:val="center"/>
                                <w:rPr/>
                              </w:pPr>
                              <w:r>
                                <w:rPr>
                                  <w:kern w:val="2"/>
                                  <w:sz w:val="18"/>
                                  <w:szCs w:val="22"/>
                                  <w:rFonts w:ascii="Calibri" w:hAnsi="Calibri" w:eastAsia="Times New Roman" w:cs="Times New Roman"/>
                                  <w:color w:val="auto"/>
                                  <w:lang w:val="ru-RU" w:bidi="ar-SA"/>
                                </w:rPr>
                                <w:t xml:space="preserve">тел.: (8212) 257-000 </w:t>
                              </w:r>
                            </w:p>
                            <w:p>
                              <w:pPr>
                                <w:overflowPunct w:val="false"/>
                                <w:bidi w:val="0"/>
                                <w:spacing w:before="0" w:after="0" w:lineRule="auto" w:line="240"/>
                                <w:jc w:val="center"/>
                                <w:rPr/>
                              </w:pPr>
                              <w:r>
                                <w:rPr>
                                  <w:kern w:val="2"/>
                                  <w:sz w:val="18"/>
                                  <w:szCs w:val="22"/>
                                  <w:rFonts w:ascii="Calibri" w:hAnsi="Calibri" w:eastAsia="Times New Roman" w:cs="Times New Roman"/>
                                  <w:color w:val="auto"/>
                                  <w:lang w:val="ru-RU" w:bidi="ar-SA"/>
                                </w:rPr>
                                <w:t>факс: (8212) 304-884</w:t>
                              </w:r>
                            </w:p>
                            <w:p>
                              <w:pPr>
                                <w:overflowPunct w:val="false"/>
                                <w:bidi w:val="0"/>
                                <w:spacing w:before="0" w:after="0" w:lineRule="auto" w:line="240"/>
                                <w:jc w:val="center"/>
                                <w:rPr/>
                              </w:pPr>
                              <w:r>
                                <w:rPr>
                                  <w:kern w:val="2"/>
                                  <w:sz w:val="18"/>
                                  <w:szCs w:val="18"/>
                                  <w:rFonts w:ascii="Calibri" w:hAnsi="Calibri" w:eastAsia="Times New Roman" w:cs="Times New Roman"/>
                                  <w:color w:val="auto"/>
                                  <w:lang w:val="en-US" w:bidi="ar-SA"/>
                                </w:rPr>
                                <w:t xml:space="preserve">E-MAIL: </w:t>
                              </w:r>
                              <w:r>
                                <w:rPr>
                                  <w:kern w:val="2"/>
                                  <w:sz w:val="18"/>
                                  <w:szCs w:val="18"/>
                                  <w:rFonts w:ascii="Calibri" w:hAnsi="Calibri" w:eastAsia="Times New Roman" w:cs="Times New Roman"/>
                                  <w:color w:val="auto"/>
                                  <w:lang w:val="en-US" w:bidi="ar-SA"/>
                                </w:rPr>
                                <w:t>minobr@minobr.rkomi.r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 xml:space="preserve">   ________________________________</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8"/>
                                  <w:szCs w:val="22"/>
                                  <w:rFonts w:ascii="Calibri" w:hAnsi="Calibri" w:eastAsia="Times New Roman" w:cs="Times New Roman"/>
                                  <w:color w:val="auto"/>
                                  <w:lang w:val="ru-RU" w:bidi="ar-SA"/>
                                </w:rPr>
                                <w:t xml:space="preserve">         ___________________№_________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на №___________________от_________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Выноска 2 (без границы) 8" stroked="t" o:allowincell="f" style="position:absolute;margin-left:13.2pt;margin-top:-5pt;width:199pt;height:261.35pt;mso-wrap-style:square;v-text-anchor:top" type="_x0000_t4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КОМИ РЕСПУБЛИКАСА ВЕЛ</w:t>
                        </w:r>
                        <w:r>
                          <w:rPr>
                            <w:kern w:val="2"/>
                            <w:sz w:val="18"/>
                            <w:b/>
                            <w:szCs w:val="18"/>
                            <w:rFonts w:ascii="Times New Roman" w:hAnsi="Times New Roman" w:cs="Times New Roman" w:eastAsia="Times New Roman"/>
                            <w:color w:val="auto"/>
                            <w:lang w:val="ru-RU" w:bidi="ar-SA"/>
                          </w:rPr>
                          <w:t xml:space="preserve">ÖДАН, НАУКА ДА ТОМ ЙӦЗ ПОЛИТИКА МИНИСТЕРСТВО </w:t>
                        </w:r>
                      </w:p>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ru-RU" w:bidi="ar-SA"/>
                          </w:rPr>
                          <w:t xml:space="preserve">МИНИСТЕРСТВО ОБРАЗОВАНИЯ, НАУКИ И МОЛОДЕЖНОЙ ПОЛИТИКИ </w:t>
                        </w:r>
                      </w:p>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ru-RU" w:bidi="ar-SA"/>
                          </w:rPr>
                          <w:t>РЕСПУБЛИКИ КОМ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22"/>
                            <w:rFonts w:ascii="Calibri" w:hAnsi="Calibri" w:eastAsia="Times New Roman" w:cs="Times New Roman"/>
                            <w:color w:val="auto"/>
                            <w:lang w:val="ru-RU" w:bidi="ar-SA"/>
                          </w:rPr>
                          <w:t>К.Маркса, ул., 210,  г. Сыктывкар,</w:t>
                        </w:r>
                      </w:p>
                      <w:p>
                        <w:pPr>
                          <w:overflowPunct w:val="false"/>
                          <w:bidi w:val="0"/>
                          <w:spacing w:before="0" w:after="0" w:lineRule="auto" w:line="240"/>
                          <w:jc w:val="center"/>
                          <w:rPr/>
                        </w:pPr>
                        <w:r>
                          <w:rPr>
                            <w:kern w:val="2"/>
                            <w:sz w:val="18"/>
                            <w:szCs w:val="22"/>
                            <w:rFonts w:ascii="Calibri" w:hAnsi="Calibri" w:eastAsia="Times New Roman" w:cs="Times New Roman"/>
                            <w:color w:val="auto"/>
                            <w:lang w:val="ru-RU" w:bidi="ar-SA"/>
                          </w:rPr>
                          <w:t>Республики Коми, 167982</w:t>
                        </w:r>
                      </w:p>
                      <w:p>
                        <w:pPr>
                          <w:overflowPunct w:val="false"/>
                          <w:bidi w:val="0"/>
                          <w:spacing w:before="0" w:after="0" w:lineRule="auto" w:line="240"/>
                          <w:jc w:val="center"/>
                          <w:rPr/>
                        </w:pPr>
                        <w:r>
                          <w:rPr>
                            <w:kern w:val="2"/>
                            <w:sz w:val="18"/>
                            <w:szCs w:val="22"/>
                            <w:rFonts w:ascii="Calibri" w:hAnsi="Calibri" w:eastAsia="Times New Roman" w:cs="Times New Roman"/>
                            <w:color w:val="auto"/>
                            <w:lang w:val="ru-RU" w:bidi="ar-SA"/>
                          </w:rPr>
                          <w:t xml:space="preserve">тел.: (8212) 257-000 </w:t>
                        </w:r>
                      </w:p>
                      <w:p>
                        <w:pPr>
                          <w:overflowPunct w:val="false"/>
                          <w:bidi w:val="0"/>
                          <w:spacing w:before="0" w:after="0" w:lineRule="auto" w:line="240"/>
                          <w:jc w:val="center"/>
                          <w:rPr/>
                        </w:pPr>
                        <w:r>
                          <w:rPr>
                            <w:kern w:val="2"/>
                            <w:sz w:val="18"/>
                            <w:szCs w:val="22"/>
                            <w:rFonts w:ascii="Calibri" w:hAnsi="Calibri" w:eastAsia="Times New Roman" w:cs="Times New Roman"/>
                            <w:color w:val="auto"/>
                            <w:lang w:val="ru-RU" w:bidi="ar-SA"/>
                          </w:rPr>
                          <w:t>факс: (8212) 304-884</w:t>
                        </w:r>
                      </w:p>
                      <w:p>
                        <w:pPr>
                          <w:overflowPunct w:val="false"/>
                          <w:bidi w:val="0"/>
                          <w:spacing w:before="0" w:after="0" w:lineRule="auto" w:line="240"/>
                          <w:jc w:val="center"/>
                          <w:rPr/>
                        </w:pPr>
                        <w:r>
                          <w:rPr>
                            <w:kern w:val="2"/>
                            <w:sz w:val="18"/>
                            <w:szCs w:val="18"/>
                            <w:rFonts w:ascii="Calibri" w:hAnsi="Calibri" w:eastAsia="Times New Roman" w:cs="Times New Roman"/>
                            <w:color w:val="auto"/>
                            <w:lang w:val="en-US" w:bidi="ar-SA"/>
                          </w:rPr>
                          <w:t xml:space="preserve">E-MAIL: </w:t>
                        </w:r>
                        <w:r>
                          <w:rPr>
                            <w:kern w:val="2"/>
                            <w:sz w:val="18"/>
                            <w:szCs w:val="18"/>
                            <w:rFonts w:ascii="Calibri" w:hAnsi="Calibri" w:eastAsia="Times New Roman" w:cs="Times New Roman"/>
                            <w:color w:val="auto"/>
                            <w:lang w:val="en-US" w:bidi="ar-SA"/>
                          </w:rPr>
                          <w:t>minobr@minobr.rkomi.r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 xml:space="preserve">   ________________________________</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8"/>
                            <w:szCs w:val="22"/>
                            <w:rFonts w:ascii="Calibri" w:hAnsi="Calibri" w:eastAsia="Times New Roman" w:cs="Times New Roman"/>
                            <w:color w:val="auto"/>
                            <w:lang w:val="ru-RU" w:bidi="ar-SA"/>
                          </w:rPr>
                          <w:t xml:space="preserve">         ___________________№_________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на №___________________от_________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w:pict>
            </mc:Fallback>
          </mc:AlternateContent>
        </w:r>
      </w:hyperlink>
      <w:r>
        <w:rPr>
          <w:rFonts w:cs="Calibri"/>
          <w:sz w:val="18"/>
        </w:rPr>
        <w:t xml:space="preserve">        </w:t>
      </w:r>
    </w:p>
    <w:p>
      <w:pPr>
        <w:pStyle w:val="Normal"/>
        <w:ind w:firstLine="720"/>
        <w:jc w:val="both"/>
        <w:rPr>
          <w:sz w:val="18"/>
        </w:rPr>
      </w:pPr>
      <w:r>
        <w:rPr>
          <w:sz w:val="18"/>
        </w:rPr>
      </w:r>
    </w:p>
    <w:p>
      <w:pPr>
        <w:pStyle w:val="Normal"/>
        <w:ind w:firstLine="720"/>
        <w:jc w:val="both"/>
        <w:rPr>
          <w:sz w:val="18"/>
        </w:rPr>
      </w:pPr>
      <w:r>
        <w:rPr>
          <w:sz w:val="18"/>
        </w:rPr>
      </w:r>
    </w:p>
    <w:p>
      <w:pPr>
        <w:pStyle w:val="Normal"/>
        <w:ind w:firstLine="72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2898140</wp:posOffset>
                </wp:positionH>
                <wp:positionV relativeFrom="paragraph">
                  <wp:posOffset>116840</wp:posOffset>
                </wp:positionV>
                <wp:extent cx="2961005" cy="2562225"/>
                <wp:effectExtent l="0" t="0" r="0" b="0"/>
                <wp:wrapNone/>
                <wp:docPr id="2" name="Frame1"/>
                <a:graphic xmlns:a="http://schemas.openxmlformats.org/drawingml/2006/main">
                  <a:graphicData uri="http://schemas.microsoft.com/office/word/2010/wordprocessingShape">
                    <wps:wsp>
                      <wps:cNvSpPr txBox="1"/>
                      <wps:spPr>
                        <a:xfrm>
                          <a:off x="0" y="0"/>
                          <a:ext cx="2961005" cy="2562225"/>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сполнительный 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и объедин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щитим себ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hyperlink r:id="rId4">
                              <w:r>
                                <w:rPr>
                                  <w:rStyle w:val="InternetLink"/>
                                  <w:rFonts w:cs="Times New Roman" w:ascii="Times New Roman" w:hAnsi="Times New Roman"/>
                                  <w:sz w:val="28"/>
                                  <w:szCs w:val="28"/>
                                  <w:lang w:val="en-US"/>
                                </w:rPr>
                                <w:t>gala2005kom@yandex.ru</w:t>
                              </w:r>
                            </w:hyperlink>
                          </w:p>
                        </w:txbxContent>
                      </wps:txbx>
                      <wps:bodyPr anchor="t" lIns="13335" tIns="13335" rIns="13335" bIns="13335">
                        <a:noAutofit/>
                      </wps:bodyPr>
                    </wps:wsp>
                  </a:graphicData>
                </a:graphic>
              </wp:anchor>
            </w:drawing>
          </mc:Choice>
          <mc:Fallback>
            <w:pict>
              <v:rect fillcolor="#FFFFFF" style="position:absolute;rotation:-0;width:233.15pt;height:201.75pt;mso-wrap-distance-left:9.05pt;mso-wrap-distance-right:9.05pt;mso-wrap-distance-top:0pt;mso-wrap-distance-bottom:0pt;margin-top:9.2pt;mso-position-vertical-relative:text;margin-left:228.2pt;mso-position-horizontal-relative:text">
                <v:fill opacity="0f"/>
                <v:textbox inset="0.0145833333333333in,0.0145833333333333in,0.0145833333333333in,0.0145833333333333in">
                  <w:txbxContent>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сполнительный 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и объедин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щитим себ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hyperlink r:id="rId5">
                        <w:r>
                          <w:rPr>
                            <w:rStyle w:val="InternetLink"/>
                            <w:rFonts w:cs="Times New Roman" w:ascii="Times New Roman" w:hAnsi="Times New Roman"/>
                            <w:sz w:val="28"/>
                            <w:szCs w:val="28"/>
                            <w:lang w:val="en-US"/>
                          </w:rPr>
                          <w:t>gala2005kom@yandex.ru</w:t>
                        </w:r>
                      </w:hyperlink>
                    </w:p>
                  </w:txbxContent>
                </v:textbox>
                <w10:wrap type="none"/>
              </v:rect>
            </w:pict>
          </mc:Fallback>
        </mc:AlternateContent>
      </w:r>
    </w:p>
    <w:p>
      <w:pPr>
        <w:pStyle w:val="Normal"/>
        <w:ind w:firstLine="720"/>
        <w:jc w:val="both"/>
        <w:rPr>
          <w:sz w:val="18"/>
        </w:rPr>
      </w:pPr>
      <w:r>
        <w:rPr>
          <w:rFonts w:cs="Calibri"/>
          <w:sz w:val="18"/>
        </w:rPr>
        <w:t xml:space="preserve"> </w:t>
      </w:r>
    </w:p>
    <w:p>
      <w:pPr>
        <w:pStyle w:val="Normal"/>
        <w:ind w:firstLine="720"/>
        <w:jc w:val="right"/>
        <w:rPr>
          <w:sz w:val="18"/>
        </w:rPr>
      </w:pPr>
      <w:r>
        <w:rPr>
          <w:sz w:val="18"/>
        </w:rPr>
      </w:r>
    </w:p>
    <w:p>
      <w:pPr>
        <w:pStyle w:val="Normal"/>
        <w:ind w:firstLine="720"/>
        <w:jc w:val="both"/>
        <w:rPr>
          <w:sz w:val="18"/>
        </w:rPr>
      </w:pPr>
      <w:r>
        <w:rPr>
          <w:sz w:val="18"/>
        </w:rPr>
      </w:r>
    </w:p>
    <w:p>
      <w:pPr>
        <w:pStyle w:val="Normal"/>
        <w:ind w:firstLine="720"/>
        <w:jc w:val="both"/>
        <w:rPr>
          <w:sz w:val="18"/>
        </w:rPr>
      </w:pPr>
      <w:r>
        <w:rPr>
          <w:sz w:val="18"/>
        </w:rPr>
      </w:r>
    </w:p>
    <w:p>
      <w:pPr>
        <w:pStyle w:val="Normal"/>
        <w:ind w:firstLine="720"/>
        <w:jc w:val="both"/>
        <w:rPr>
          <w:sz w:val="18"/>
        </w:rPr>
      </w:pPr>
      <w:r>
        <w:rPr>
          <w:sz w:val="18"/>
        </w:rPr>
      </w:r>
    </w:p>
    <w:p>
      <w:pPr>
        <w:pStyle w:val="Normal"/>
        <w:ind w:firstLine="720"/>
        <w:jc w:val="both"/>
        <w:rPr>
          <w:sz w:val="18"/>
        </w:rPr>
      </w:pPr>
      <w:r>
        <w:rPr>
          <w:sz w:val="18"/>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члены Исполнительного совета</w:t>
      </w:r>
    </w:p>
    <w:p>
      <w:pPr>
        <w:pStyle w:val="Normal"/>
        <w:spacing w:lineRule="auto" w:line="240" w:before="0" w:after="0"/>
        <w:jc w:val="center"/>
        <w:rPr/>
      </w:pPr>
      <w:r>
        <w:rPr>
          <w:rFonts w:cs="Times New Roman" w:ascii="Times New Roman" w:hAnsi="Times New Roman"/>
          <w:sz w:val="28"/>
          <w:szCs w:val="28"/>
        </w:rPr>
        <w:t>коми объединения «Защитим себ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аше обращение по вопросу изучения коми языка в образовательных организациях Республики Коми рассмотрено Министерством образования, науки и молодежной политики Республики Коми (далее - Министерство) в соответствии с п. 1 ст. 8 Федерального закона от 02 мая 2006 г. № 59 - ФЗ «О порядке рассмотрения обращения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сообща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ая поддержка мер, направленных на сохранение, пропаганду и развитие государственных языков Республики Коми на 2018-2020 г.г. осуществляется Министерством образования, науки и молодежной политики Республики Коми (далее - Министерство) в рамках реализации Государственной программы Республики Коми «Развитие образования», утвержденной постановлением Правительства Республики Коми от 28.09.2012 № 411 и новой региональной программы «Сохранение и развитие государственных языков Республики Коми (2019-2024 годы)», которая утверждена постановлением Правительства Республики Коми 17 августа   2018 г. № 3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 Государственным Советом Республики Коми от 25.10.2018  (№ 85-РЗ) внесены изменения в  статью 1 Закона Республики Коми от 06.10.2006 № 92-РЗ «Об образовании», которыми предусмотрено, что  свободный выбор языка образования, изучаемого родного языка, в том числе русского языка как родного, государственного коми языка осуществляется по заявлениям родителей (законных представителей) обучающихся при приеме (переводе) на обучение по образовательным программам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планы и рабочие программы учебных предметов общеобразовательных организаций Республики Коми на 2018-2019 учебный год сформированы в соответствии с требованиями Закона и требованиями федеральных государственных образовательных стандартов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00% (336) общеобразовательных организаций Республики Коми обеспечена реализация предметных областей «Родной язык и литературное чтение на родном языке», «Родной язык и родная литература на родн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 кадровый потенциал учителей коми языка и литературы. 94,1% (417) учителей коми языка и коми литературы общеобразовательных организаций Республики Коми продолжают трудовую деятельность в 2018-2019 учебном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государственного образовательного учреждения дополнительного профессионального образования  «Коми республиканский институт развития образования» создана система профессионального развития учителей коми языка и литературы, которая позволяет ежегодно осуществлять стажировки и реализовывать программы повышения квалификации и переподготовки кадров для учителей коми языка и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01 сентября 2018 г. на территории Республики Коми изучение родных (коми/русского) языков  и государственного (коми) языка, учебных предметов этнокультурной направленности обеспечено на добровольной основе по выбору родителей (законных представителе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содержания этнокультурной составляющей в дошкольных образовательных организациях реализуются 2 программы: «Дзолюк» («Малышок») на родном (коми) языке и «Парма» для овладения коми языком русскоязычных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2019 учебном году 12% (6934) воспитанников дошкольных образовательных организаций Республики Коми изучают коми язык, в том числе в 48 дошкольных образовательных организациях (2052 воспитанника) коми язык изучается как родной, в 75 дошкольных образовательных организациях (4882 воспитанника) коми язык изучается как государственный.  </w:t>
      </w:r>
    </w:p>
    <w:p>
      <w:pPr>
        <w:pStyle w:val="Normal"/>
        <w:spacing w:lineRule="auto" w:line="240" w:before="0" w:after="0"/>
        <w:ind w:firstLine="709"/>
        <w:jc w:val="both"/>
        <w:rPr/>
      </w:pPr>
      <w:r>
        <w:rPr>
          <w:rFonts w:cs="Times New Roman" w:ascii="Times New Roman" w:hAnsi="Times New Roman"/>
          <w:sz w:val="28"/>
          <w:szCs w:val="28"/>
        </w:rPr>
        <w:t>80% (81279) обучающихся общеобразовательных организаций Республики Коми изучают коми язык (как родной и государственный), а  также учебные предметы этнокультурной направленности («Литература Республики Коми», «История Республики Коми», «География Республики Коми», «Край, в котором я живу», «Экология Республики Коми», «Искусство Республики Ко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 2019 учебном году в 87% (275) общеобразовательных организаций Республики Коми 34,2% (34762) обучающихся изучают коми язык (родной и государственный) как самостоятельный учебный предмет. Родной (коми) язык изучают 3727 (3,7%) обучающихся, государственный коми язык – 31 035 (31%) обучающихся. В 2017-2018 учебном году количество обучающихся, изучавших родной (коми) язык составляло 36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учета мнения родителей (законных представителей) обучающихся 1-х, 4-х классов и проведения разъяснительной работы с родителями (законными представителями) обучающихся по выбору изучения родного языка, учебных предметов этнокультурной направленности, включая изучение государственного (коми) языка на уровне начального общего и основного общего образования, как и в прошлом году в мае 2019 г. образовательными организациями проведены родительские собрания с приглашением представителей обществен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еспублики Коми в соответствии со ст. 59 Федерального закона от 29.12.2012 № 273-ФЗ «Об образовании в Российской Федерации» организовано проведение для обучающихся экзаменов на родном языке из числа языков народов Российской Федерации и литературе народов России на родном языке из числа языков народ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Министерство осуществляет приобретение учебников и учебных пособий для изучения коми языка в общеобразовательных организациях Республики Коми. За 2018 г. в республике издано 43 тысячи экземпляров учебной литературы по коми языку (родному и государственному) и учебным предметам этнокультурной направленности для обучающихся 2, 3, 6, 7 классов общеобразовательных организаций Республики Коми на общую сумму 11 млн. рублей. В 2019 г. на приобретение учебной литературы по коми языку предусмотрено 3,2 млн. рублей. Функционируют 229 кабинетов коми языка, которые в полном объеме обеспечены мультимедийным оборудованием. Ежегодно в общеобразовательные организации Республики Коми осуществляется поставка от 4 до 6 единиц автоматизированных рабочих мест для кабинетов ком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 республиканская олимпиада по коми языку, коми литературе, коми фольклору, литературе Республики Коми, историческому краеведению приказом Минпросвещения России от 09.11.2018 № 197 включена в федеральный перечень олимпиад для выявления и поддержки детей, проявивших выдающиеся способности, на 2018-2019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ноября 2017 г. в соответствии с распоряжением Государственного Совета Республики Коми от 27 ноября 2017 г. № 65 создан совещательный орган (рабочая группа) по выработке предложений о государственной поддержке ком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аботы данной  группы сформированы четыре подгруппы при органах исполнительной власти Республики Коми: «Совершенствование регионального законодательства»,  «Совершенствование государственной языковой политики»,  «Вопросы образования», «Вопросы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Министерстве образования, науки и молодежной политики Республики Коми организована работа рабочей подгруппы по образ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подгруппы вошли 15 человек (сотрудники Министерства, Министерства национальной политики Республики Коми, депутаты Госсовета Республики Коми, представители межрегионального общественного движения «Коми войтыр», Коми республиканского института развития образования, республиканского методического объединения учителей коми языка и коми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 проведены 5 заседаний рабочей подгруппы по образованию, в ходе которых рассмотрены следующи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заимодействия общеобразовательных организаций, органов управлений образования, местного самоуправления, исполнительной власти, общественности по вопросам изучения коми языка (как родного и государств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учебников нового поколения по родному коми языку, создание электронных форм учебников для их последующего включения в федеральный перечень учеб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ие учебников/учебных пособий этнокультур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разъяснительной работы с участниками образовательных отношений по вопросам изучения родных языков, выбора учебных предметов этнокультур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кадрового потенциала отрасли «Образования» в области изучения коми языка и коми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ость в деятельности рабочей группы по образованию обеспечила диалог органов исполнительной власти Республики Коми, местного самоуправления, педагогической общественности, межрегионального общественного движения «Коми войтыр» по решению актуальных вопросов языковой политики в област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Министерством образования, науки и молодежной политики Республики Коми продолжается работа по совершенствованию учебно-методических комплексов по родному и государственному коми языку, учебным предметам этнокультурной направл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олидация усилий власти и общества позволила приступить к решению новых задач, связанных с повышением статуса изучения родного (коми) язы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первые были разработаны и апробированы электронные формы учебников по коми (родному) языку для обучающихся 3-х, 5-х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на деятельность научно-методического совета по учебникам Мини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ддержке Министерства национальной политики Республики Коми, Центра инновационных технологий внедрена практика проведения межведомственных семинаров с выездом на территории муниципальных образований по поддержке изучения коми языка и использованием современных технологий, интернет-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ы на 7 млн. рублей бюджетные ассигнования на приобретение учебников: издано в 2018 г. 43 тысячи учебных пособий и учебников по коми языку, учебным предметам этнокультурной направленности на общую сумму 11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 и размещен на образовательном портале Республике Коми «Открытое образование» региональный перечень учебников и учебных пособий этнокультур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образования, науки и молодежной политики Республики Коми организовано проведение постоянного мониторинга по размеру стимулирующих выплат учителям коми языка и коми литературы, объему их педагогической нагрузки, соблюдению законодательства в части изучения родного и государственного ком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мая Министерством образования, науки и молодежной политики Республики Коми и органами управления образования разъяснительная работа с участниками образовательных отношений по вопросам изучения родных языков, выбора учебных предметов этнокультурной направленности способствует обеспечению межнационального мира и согласия, гармонизации межнациональных (межэтнических) отношений.</w:t>
      </w:r>
    </w:p>
    <w:p>
      <w:pPr>
        <w:pStyle w:val="Normal"/>
        <w:spacing w:lineRule="auto" w:line="240" w:before="0" w:after="0"/>
        <w:ind w:firstLine="709"/>
        <w:jc w:val="both"/>
        <w:rPr/>
      </w:pPr>
      <w:r>
        <w:rPr>
          <w:rFonts w:cs="Times New Roman" w:ascii="Times New Roman" w:hAnsi="Times New Roman"/>
          <w:sz w:val="28"/>
          <w:szCs w:val="28"/>
        </w:rPr>
        <w:t>В 2019 г. деятельность рабочей группы по образованию продолжается. Планируется рассмотреть вопросы, связанные с включением учебников коми (родного) языка в федеральный перечень учебников, изданием учебной литературы по этнокультурному образованию, в т.ч для детей дошкольного возраста, изучения коми языка на уровнях общего образования, включая уровень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в деятельности Министерства является сохранение кадрового потенциала учителей коми языка и литературы и развития этнокультурного образования. </w:t>
      </w:r>
    </w:p>
    <w:p>
      <w:pPr>
        <w:pStyle w:val="Normal"/>
        <w:spacing w:lineRule="auto" w:line="240" w:before="0" w:after="0"/>
        <w:ind w:firstLine="709"/>
        <w:jc w:val="both"/>
        <w:rPr/>
      </w:pPr>
      <w:r>
        <w:rPr>
          <w:rFonts w:cs="Times New Roman" w:ascii="Times New Roman" w:hAnsi="Times New Roman"/>
          <w:sz w:val="28"/>
          <w:szCs w:val="28"/>
        </w:rPr>
        <w:t>В 2019-2020 годах Министерство продолжит реализовать комплекс мер, направленных на сохранение, пропаганду и развитие государственных языков Республики Коми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полнение фондов школьных библиотек учебными пособиями, учебниками по  учебным предметам этнокультур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вышение кадрового потенциала учителей ком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деятельности профессиональных экспертных сообществ республиканских и муниципальных методических объединений в системе общего образования Республики Коми (учителей коми языка и коми литературы); научно-методическое сопровождение развития этнокультур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и проведение конкурсных мероприятий, направленных на сохранение и развитие ком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онно-методическое сопровождение мероприятий, направленных на сохранение, пропаганду и развитие коми языка через интернет-ресурсы (сайт учителей коми языка и коми литературы «Коми школа», образовательный портал «Открытое образование Республики Коми», официальный сайт Министерства, официальный сайт государственного образовательного учреждения дополнительного профессионального образования «Коми республиканский институт развития образования»)  и выпуск научно-методического журнала «Образование в Республике Ко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дение государственной итоговой аттестации по коми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нащение кабинетов коми языка мультимедийным оборуд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зработка рукописей учебников, учебных пособий, примерных программ по предметам этнокультур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ализация мероприятий Концепции развития  этнокультур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оведение межведомственных мероприятий, направленных на популяризацию изучения коми языка, в т.ч. родного, на основе сотрудничества с Министерством национальной политики Республики Коми, Национальной библиотеки Республики Коми, государственным автономным учреждением Республики Коми «Дом дружбы народов Республики Ко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кабре 2018 г. вопросы создания условий для реализации прав граждан на изучение коми языка (родного и государственного), родной (коми) литературы, учебных предметов этнокультурной направленности были рассмотрены на заседании Коллегии Министерства образования, науки и молодежной политики Республики Ко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сообщаем, что Министерство образования, науки и молодежной политики Республики Коми участвует в проводимых межрегиональным общественным движением «Коми войтыр» посредством ВКС совещаний с муниципальными органами управления образования муниципальных образований Республики Коми по вопросам изучения коми языка, оплаты труда учителей коми языка и коми литературы, сохранению и поддержки кадрового потенциала уч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министра                                                                          М.А. Ган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16"/>
          <w:szCs w:val="16"/>
          <w:lang w:eastAsia="ru-RU"/>
        </w:rPr>
        <w:t>Исп. Савина Юлия Анатольевна, 8 (8212) 257012</w:t>
      </w:r>
    </w:p>
    <w:sectPr>
      <w:footerReference w:type="default" r:id="rId6"/>
      <w:type w:val="nextPage"/>
      <w:pgSz w:w="11906" w:h="16838"/>
      <w:pgMar w:left="1701" w:right="850" w:gutter="0" w:header="0" w:top="1134" w:footer="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outlineLvl w:val="0"/>
    </w:pPr>
    <w:rPr>
      <w:rFonts w:ascii="Times New Roman" w:hAnsi="Times New Roman" w:eastAsia="Times New Roman" w:cs="Times New Roman"/>
      <w:sz w:val="28"/>
      <w:szCs w:val="20"/>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u w:val="single"/>
    </w:rPr>
  </w:style>
  <w:style w:type="character" w:styleId="2">
    <w:name w:val="Заголовок 2 Знак"/>
    <w:qFormat/>
    <w:rPr>
      <w:rFonts w:ascii="Arial" w:hAnsi="Arial" w:eastAsia="Times New Roman" w:cs="Arial"/>
      <w:b/>
      <w:bCs/>
      <w:i/>
      <w:iCs/>
      <w:sz w:val="28"/>
      <w:szCs w:val="28"/>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Основной текст с отступом Знак"/>
    <w:basedOn w:val="Style9"/>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Замещающий текст"/>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hd w:fill="FFFFFF" w:val="clear"/>
      <w:spacing w:lineRule="exact" w:line="322" w:before="0" w:after="240"/>
      <w:jc w:val="both"/>
    </w:pPr>
    <w:rPr>
      <w:rFonts w:ascii="Times New Roman" w:hAnsi="Times New Roman" w:eastAsia="Times New Roman" w:cs="Times New Roman"/>
      <w:sz w:val="26"/>
      <w:szCs w:val="2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obr@minobr.rkomi.ru" TargetMode="External"/><Relationship Id="rId3" Type="http://schemas.openxmlformats.org/officeDocument/2006/relationships/hyperlink" Target="mailto:minobr@minobr.rkomi.ru" TargetMode="External"/><Relationship Id="rId4" Type="http://schemas.openxmlformats.org/officeDocument/2006/relationships/hyperlink" Target="mailto:gala2005kom@yandex.ru" TargetMode="External"/><Relationship Id="rId5" Type="http://schemas.openxmlformats.org/officeDocument/2006/relationships/hyperlink" Target="mailto:gala2005kom@yandex.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12:00Z</dcterms:created>
  <dc:creator>Чернуха Ольга Александровна</dc:creator>
  <dc:description/>
  <cp:keywords/>
  <dc:language>en-US</dc:language>
  <cp:lastModifiedBy>Габов Сергей Иванович</cp:lastModifiedBy>
  <cp:lastPrinted>2019-06-25T16:34:00Z</cp:lastPrinted>
  <dcterms:modified xsi:type="dcterms:W3CDTF">2019-06-26T12:22:00Z</dcterms:modified>
  <cp:revision>7</cp:revision>
  <dc:subject/>
  <dc:title/>
</cp:coreProperties>
</file>