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222"/>
      </w:tblGrid>
      <w:tr>
        <w:trPr>
          <w:trHeight w:val="4305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kpv-RU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  <w:u w:val="none"/>
                <w:lang w:val="kpv-RU"/>
              </w:rPr>
              <w:t>На № ___________________________</w:t>
            </w:r>
          </w:p>
        </w:tc>
        <w:tc>
          <w:tcPr>
            <w:tcW w:w="4222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kpv-RU"/>
              </w:rPr>
            </w:pPr>
            <w:r>
              <w:rPr>
                <w:lang w:val="kpv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pv-RU"/>
              </w:rPr>
              <w:t>И.о. н</w:t>
            </w:r>
            <w:r>
              <w:rPr>
                <w:sz w:val="28"/>
                <w:szCs w:val="28"/>
              </w:rPr>
              <w:t>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Павлюш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 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0</w:t>
            </w:r>
          </w:p>
          <w:p>
            <w:pPr>
              <w:pStyle w:val="Style19"/>
              <w:tabs>
                <w:tab w:val="clear" w:pos="709"/>
                <w:tab w:val="left" w:pos="85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Уважаемый Сергей Евгенье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zh-CN" w:bidi="hi-IN"/>
        </w:rPr>
        <w:t>Г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ереводы текстов информационных досок для размещения на объектах культурного наслед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ко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язык.</w:t>
      </w:r>
    </w:p>
    <w:p>
      <w:pPr>
        <w:pStyle w:val="Normal"/>
        <w:widowControl/>
        <w:suppressAutoHyphens w:val="true"/>
        <w:bidi w:val="0"/>
        <w:spacing w:lineRule="auto" w:line="240"/>
        <w:ind w:left="0" w:right="227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ереводы текстов информационных досок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>e.b.curkan@uookn.rkomi.ru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. 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 xml:space="preserve">Приложение: на 5 листах в 1 экз. </w:t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22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И.о. директора                                                                            Ю.И. Шибаев</w:t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Лыткин Илья Васильевич,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erevod@fu-lab.ru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тел.25-54-31 (доб.541)</w:t>
      </w:r>
      <w:r>
        <w:br w:type="page"/>
      </w:r>
    </w:p>
    <w:p>
      <w:pPr>
        <w:pStyle w:val="Normal"/>
        <w:tabs>
          <w:tab w:val="clear" w:pos="709"/>
          <w:tab w:val="left" w:pos="4380" w:leader="none"/>
        </w:tabs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hi-IN"/>
        </w:rPr>
        <w:t>ПРИЛОЖЕНИЕ</w:t>
      </w:r>
    </w:p>
    <w:p>
      <w:pPr>
        <w:pStyle w:val="Normal"/>
        <w:tabs>
          <w:tab w:val="clear" w:pos="709"/>
          <w:tab w:val="left" w:pos="438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 регионального значения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онастырь Троице-Стефановский. Вторая половина 1860-х гг. </w:t>
            </w:r>
            <w:r>
              <w:rPr>
                <w:i w:val="false"/>
                <w:iCs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ередина 1910-х гг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Ансамбль Троицкого Стефано-Ульяновского монастыря. Вторая половина 1860-х гг. – середина 1910-х гг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самбль Троице-Стефано-Ульяновского монастыря. Вторая половина 1860-х гг. – середина 1910-х гг.)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роича да Степан нима манастыр. 1860-ӧд воясся мӧд джын – 1910-ӧд вояс шӧр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(Троича да Степан нима Уллянаса манастырлӧн ансамбль. 1860-ӧд воясся мӧд джын – 1910-ӧд вояс шӧр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Троича да Степан нима Уллянаса манастырлӧн ансамбль. 1860-ӧд воясся мӧд джын – 1910-ӧд вояс шӧр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ая башня. 1877 – 1879 гг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веро-восточная («кузнечная») башня.  1877 – 1879 гг.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храняется государством 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ельӧсса башня. 1877 – 1879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(Асыв-войвывса («кузнечадорса») башня.  1877 – 1879 вояс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ая башня. 1877 – 1879 гг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веро-западная («плотницкая») башня. 1877 – 1879 гг.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ельӧсса башня. 1877 – 1879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(Рытыв-войвывса («плӧтникъяслӧн») башня. 1877 – 1879 вояс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ая башня. 1877 – 1879 гг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Юго-восточная хозяйственная башня. 1877 – 1879 гг.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ельӧсса башня. 1877 – 1879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(Овмӧс нуӧдан асыв-лунвывса башня. 1877 – 1879 вояс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ая башня. 1877 – 1879 гг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Юго-западная хозяйственная башня. 1877 – 1879 гг.)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ельӧсса башня. 1877 – 1879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(Овмӧс нуӧдан рытыв-лунвывса башня. 1877 – 1879 вояс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нская церковь. 1886 – 1887 г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Церковь Успения Божией Матери. 1886 – 1887 гг.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Шойнадорса вичко. 1886 – 1887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(Ен Мамлӧн Успенньӧ вичко. 1886 – 1887 вояс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я. 1872 – 1879 г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рам-колокольня. 1872 – 1879 гг.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ӧлӧкӧльнича. 1872 – 1879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pv-RU" w:eastAsia="zh-CN" w:bidi="hi-IN"/>
              </w:rPr>
              <w:t>(Храм-кӧлӧкӧльнича. 1872 – 1879 вояс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крепостной стены. 1877 – 1879 г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ясло крепостной стены. 1877 – 1879 гг.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зкар стен колясъяс. 1877 – 1879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pv-RU" w:eastAsia="zh-CN" w:bidi="hi-IN"/>
              </w:rPr>
              <w:t>(Изкар стенлӧн юкӧн. 1877 – 1879 вояс)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 регионального значения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. 3-я четверть XIX в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Жытник. XIX нэмся мӧд джынлӧн медводдза кызь вит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Банный корпус. Последняя четверть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ывсян корпус. XIX нэмся бӧръя кызь вит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корпус. 1892 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Больнича корпус. 1892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(руины). 1878 – 1881 г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Туй морт керка (колясъяс). 1878 – 1881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настырских рабочих. 1892 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Манастырса уджалысьяслӧн керка. 1892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братский корпус. 1910-е г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къяслӧн рытыввывса корпус. 1910-ӧд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амбар. 1913 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Изйысь жытник. 1913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а. 1889 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узнеча. 1889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братский корпус. 1908 –1912 г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къяслӧн войвывса корпус. 1908 –1912 вояс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ый двор. 1881 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Скӧт карта. 1881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я мастерская. 1880 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Пуысь вӧчасянін. 1880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й амбар. 1896 г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Нянь жытник. 1896 во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ня в честь Живоносного источника Божией Матери с помещением пожарного обоза. 1886 г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Лов бурдӧдысь ӧбразлы да Ен Мамлы сиӧм часовня кусӧдчан обоз сулалан жырйӧн. 1886 во</w:t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ультурного наследия регионального значения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братский корпус. 1900 – 1903 гг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тся государством</w:t>
            </w:r>
          </w:p>
        </w:tc>
      </w:tr>
      <w:tr>
        <w:trPr/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Дінму тӧдчанлуна культура озырлун объект</w:t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Вокъяслӧн лунвывса корпус. 1900 – 1903 вояс</w:t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hi-IN"/>
              </w:rPr>
              <w:t>Канмуӧн видзантор</w:t>
            </w:r>
          </w:p>
        </w:tc>
      </w:tr>
    </w:tbl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p>
      <w:pPr>
        <w:pStyle w:val="Normal"/>
        <w:tabs>
          <w:tab w:val="clear" w:pos="709"/>
          <w:tab w:val="left" w:pos="1860" w:leader="none"/>
          <w:tab w:val="left" w:pos="438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sectPr>
      <w:type w:val="nextPage"/>
      <w:pgSz w:w="11906" w:h="16838"/>
      <w:pgMar w:left="1755" w:right="10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57Z</dcterms:created>
  <dc:creator/>
  <dc:description/>
  <dc:language>en-US</dc:language>
  <cp:lastModifiedBy>Olga  Isakova</cp:lastModifiedBy>
  <cp:lastPrinted>2019-02-28T15:35:00Z</cp:lastPrinted>
  <dcterms:modified xsi:type="dcterms:W3CDTF">2019-02-28T12:36:45Z</dcterms:modified>
  <cp:revision>409</cp:revision>
  <dc:subject/>
  <dc:title/>
</cp:coreProperties>
</file>