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75" w:hanging="0"/>
        <w:rPr>
          <w:szCs w:val="28"/>
        </w:rPr>
      </w:pPr>
      <w:r>
        <w:rPr>
          <w:szCs w:val="28"/>
        </w:rPr>
        <w:t xml:space="preserve">Обзор письменных обращений граждан, </w:t>
      </w:r>
    </w:p>
    <w:p>
      <w:pPr>
        <w:pStyle w:val="Normal"/>
        <w:ind w:left="0"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ивших в Государственный Совет Республики Коми</w:t>
      </w:r>
    </w:p>
    <w:p>
      <w:pPr>
        <w:pStyle w:val="Normal"/>
        <w:ind w:left="0"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в период с 1 апреля по 30 июня 2020 года</w:t>
      </w:r>
    </w:p>
    <w:p>
      <w:pPr>
        <w:pStyle w:val="Normal"/>
        <w:ind w:left="-540" w:right="2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u w:val="none"/>
          <w:lang w:val="kpv-RU" w:eastAsia="zxx" w:bidi="zxx"/>
        </w:rPr>
        <w:t>Коми Республикаса Каналан Сӧветӧ (водзӧ – Каналан Сӧвет) 2020 вося косму тӧлысь 1 лунсянь лӧддза-номъя тӧлысь 30 лунӧдз воис 203 шыӧдчӧм, на лыдын 84 гижӧда шыӧдчӧм (сы лыдын 64 асшӧр шыӧдчӧм, гражданалӧн ӧтувъяссянь 12 да котыръяссянь 8 шыӧдчӧм).</w:t>
      </w:r>
    </w:p>
    <w:p>
      <w:pPr>
        <w:pStyle w:val="Normal"/>
        <w:ind w:left="0" w:right="-6" w:firstLine="709"/>
        <w:jc w:val="both"/>
        <w:rPr/>
      </w:pPr>
      <w:r>
        <w:rPr>
          <w:szCs w:val="28"/>
        </w:rPr>
        <w:t>В период с 1 апреля по 30 июня 2020 года в Государственный Совет Республики Коми (далее – Государственный Совет) поступило 203 обращения, в том числе 84 письменных (из них 64</w:t>
      </w:r>
      <w:r>
        <w:rPr>
          <w:bCs/>
          <w:szCs w:val="28"/>
        </w:rPr>
        <w:t xml:space="preserve"> индивидуальные обращения</w:t>
      </w:r>
      <w:r>
        <w:rPr>
          <w:szCs w:val="28"/>
        </w:rPr>
        <w:t>, 12 от объединений граждан и 8 коллективных обращений).</w:t>
      </w:r>
    </w:p>
    <w:p>
      <w:pPr>
        <w:pStyle w:val="31"/>
        <w:ind w:left="0" w:right="-6" w:firstLine="709"/>
        <w:rPr>
          <w:szCs w:val="28"/>
        </w:rPr>
      </w:pPr>
      <w:r>
        <w:rPr>
          <w:szCs w:val="28"/>
        </w:rPr>
        <w:t>Из общего числа письменных обращений 66 поступило в форме электронного документа: через Интернет-приемную, размещенную на официальном сайте Государственного Совета в сети Интернет, либо на официальный адрес электронной почты.</w:t>
      </w:r>
    </w:p>
    <w:p>
      <w:pPr>
        <w:pStyle w:val="31"/>
        <w:ind w:left="0" w:right="-6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jc w:val="center"/>
        <w:rPr>
          <w:szCs w:val="28"/>
        </w:rPr>
      </w:pPr>
      <w:bookmarkStart w:id="0" w:name="_1615989415"/>
      <w:bookmarkEnd w:id="0"/>
      <w:r>
        <w:rPr/>
        <w:object w:dxaOrig="6089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112.45pt" filled="f" o:ole="">
            <v:imagedata r:id="rId3" o:title=""/>
          </v:shape>
          <o:OLEObject Type="Embed" ProgID="Excel.Sheet.12" ShapeID="ole_rId2" DrawAspect="Content" ObjectID="_81316039" r:id="rId2"/>
        </w:object>
      </w:r>
    </w:p>
    <w:p>
      <w:pPr>
        <w:pStyle w:val="31"/>
        <w:ind w:left="0" w:right="-6" w:firstLine="709"/>
        <w:rPr>
          <w:szCs w:val="28"/>
        </w:rPr>
      </w:pPr>
      <w:r>
        <w:rPr>
          <w:szCs w:val="28"/>
        </w:rPr>
        <w:t>Письма поступили от жителей тринадцати муниципальных образований республики. Чаще всего в Государственный Совет обращались жители города Сыктывкара (28). В течение отчетного периода 9 обращений пришли из других регионов страны – городов Москвы, Волгограда, Екатеринбурга, Калининграда, Кирова, Казани и Набережных Челнов Республики Татарстан, Перми, с. Покровское Тамбовской области, с. Никольское Пензенской области, д. Онгалось Республики Чувашия. По одному обращению поступило из Франции и Соединенных Штатов Америки.</w:t>
      </w:r>
    </w:p>
    <w:p>
      <w:pPr>
        <w:pStyle w:val="31"/>
        <w:ind w:left="0"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ка письменных обращений,</w:t>
      </w:r>
    </w:p>
    <w:p>
      <w:pPr>
        <w:pStyle w:val="31"/>
        <w:ind w:left="0" w:right="279" w:hanging="0"/>
        <w:jc w:val="center"/>
        <w:rPr>
          <w:b/>
          <w:b/>
          <w:szCs w:val="28"/>
        </w:rPr>
      </w:pPr>
      <w:r>
        <w:rPr>
          <w:b/>
          <w:szCs w:val="28"/>
        </w:rPr>
        <w:t>поступивших в Государственный Совет Республики Коми</w:t>
      </w:r>
    </w:p>
    <w:p>
      <w:pPr>
        <w:pStyle w:val="31"/>
        <w:ind w:left="0" w:right="279" w:hanging="0"/>
        <w:jc w:val="center"/>
        <w:rPr/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2020 года</w:t>
      </w:r>
    </w:p>
    <w:p>
      <w:pPr>
        <w:pStyle w:val="31"/>
        <w:ind w:left="0" w:right="279" w:hanging="0"/>
        <w:jc w:val="right"/>
        <w:rPr>
          <w:color w:val="000000"/>
          <w:szCs w:val="28"/>
        </w:rPr>
      </w:pPr>
      <w:r>
        <w:rPr/>
        <w:object w:dxaOrig="8954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2pt;height:259.1pt" filled="f" o:ole="">
            <v:imagedata r:id="rId5" o:title=""/>
          </v:shape>
          <o:OLEObject Type="Embed" ProgID="Excel.Sheet.12" ShapeID="ole_rId4" DrawAspect="Content" ObjectID="_2046614644" r:id="rId4"/>
        </w:object>
      </w:r>
    </w:p>
    <w:p>
      <w:pPr>
        <w:pStyle w:val="31"/>
        <w:ind w:left="0" w:right="0" w:firstLine="709"/>
        <w:rPr/>
      </w:pPr>
      <w:r>
        <w:rPr>
          <w:color w:val="000000"/>
          <w:szCs w:val="28"/>
        </w:rPr>
        <w:t>Содержательный анализ письменных обращений показывает, что больше всего граждан интересуют вопросы государства, общества и политики (включающие в себя вопросы социально-экономического развития населенных пунктов, работы органов государственной власти, органов местного самоуправления и деятельности общественных организаций)</w:t>
      </w:r>
      <w:r>
        <w:rPr>
          <w:color w:val="000000"/>
          <w:spacing w:val="-2"/>
          <w:szCs w:val="28"/>
        </w:rPr>
        <w:t>, социальной сферы</w:t>
      </w:r>
      <w:r>
        <w:rPr>
          <w:color w:val="000000"/>
          <w:szCs w:val="28"/>
        </w:rPr>
        <w:t xml:space="preserve"> (</w:t>
      </w:r>
      <w:r>
        <w:rPr>
          <w:color w:val="000000"/>
          <w:spacing w:val="-2"/>
          <w:szCs w:val="28"/>
        </w:rPr>
        <w:t>вопросы здравоохранения, социальных выплат, обслуживания населения, льгот)</w:t>
      </w:r>
      <w:r>
        <w:rPr>
          <w:color w:val="000000"/>
          <w:szCs w:val="28"/>
        </w:rPr>
        <w:t xml:space="preserve">.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Сыктывкарский предприниматель обратился с предложением рассмотреть возможность использования строящегося здания лечебно-оздоровительного центра, расположенного по ул. Маркова в г. Сыктывкаре для нужд здравоохранения республики. Выгодное расположение и приближенность к Коми республиканской клинической больнице позволят, пор мнению заявителя, более эффективно использовать строящийся центр.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Коллектив станции скорой помощи Воркутинской городской больницы просит рассмотреть обращение по поводу выплат медицинским работникам в период пандемии коронавируса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Ямало-Ненецкое региональное общественное движение "Изьватас" обратилось с ходатайством о выдвижении кандидатуры на пост главы муниципального образования "Ижемский" Королевой И.Г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Житель России направил предложение депутатам обратиться в Законодательное собрание Ненецкого автономного округа с предложением проведения референдумов в Ненецком автономном округе и Республике Коми об объединении этих территорий в единый субъект Российской Федерации. По его мнению, эти регионы "близки территориально, исторически и экономически, это позволит поддерживать сохранение и наращивание национально-культурного, социального и экономического потенциала".</w:t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Общественная организация объединения многодетных семей г. Ухты "Много деток" обратились с предложениями внести в республиканское законодательство поправки, </w:t>
      </w:r>
      <w:r>
        <w:rPr/>
        <w:t xml:space="preserve">касающиеся повышения качества жизни многодетных семей, в которых будет </w:t>
      </w:r>
      <w:r>
        <w:rPr>
          <w:szCs w:val="28"/>
        </w:rPr>
        <w:t xml:space="preserve">дано единое определение категории "Многодетная семья" на территории республики с едиными мерами поддержки без привязки к доходам, снижены ипотечные ставки, оставлены все меры социальной поддержки, принятые в период пандемии. 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В канун 75-летия Великой Победы московский поисковый отряд "Обелиск" обратился с просьбой опубликовать в СМИ информацию о поиске родных погибшего солдата (предположительно жителя городов Сыктывкара или Ухты) Лыткина Г.В., так как поиски по месту рождения в Сыктывдинском районе результатов не дали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Из Пензенской области поступило обращение о недопустимости принятий решений по изменению федерального законодательства, касающегося сокращения работы государственного аппарата, препятствия для свободного перемещения граждан, отмены спортивных состязаний и других мероприятий в связи с коронавирусом, а также с требованиям прекратить ложные публикации в СМИ о распространении вируса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Общероссийский союз "Федерация Независимых Профсоюзов России" направил Резолюцию Первомайской профсоюзной акции, принятую в рамках Всероссийского профсоюзного интерактивного митинга и поддержанную в ходе голосования более чем 12 млн гражданами России, с призывом к скорейшему ослаблению и снятию карантинных мероприятий там, где это позволяет эпидемиологическая обстановка, и разумному возобновлению работы предприятий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Житель с. Помоздино Усть-Куломского района обратился с проблемой устройства ребенка в детский сад в летний период. Его жена работает воспитателем и каждый год в начале лета, когда часть детского сада закрывается, в связи с выходом воспитателей в отпуск, ребенка некуда определить. Заявитель предлагает проработать закон, позволяющий детей работников дошкольных образовательных учреждений оставлять в дежурной группе наравне со льготными категориями детей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Настоятель храма Рождества Христова (п. Нижний Чов г. Сыктывкара) направил предложение по сотрудничеству в целях воспитания детей и помощи в организации работы детского духовно-нравственного и патриотического центра "Родник" при храме (проведение праздников, конкурсов, оказание помощи нуждающимся и т.д.)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Студент из пригорода Парижа, увлекающийся географией, просит направить для его коллекции флаг Республики Коми. С аналогичной просьбой обратился житель Соединенных Штатов Америки. </w:t>
      </w:r>
    </w:p>
    <w:p>
      <w:pPr>
        <w:pStyle w:val="Normal"/>
        <w:ind w:left="0" w:right="0" w:firstLine="709"/>
        <w:jc w:val="both"/>
        <w:rPr/>
      </w:pPr>
      <w:r>
        <w:rPr>
          <w:spacing w:val="0"/>
          <w:szCs w:val="28"/>
        </w:rPr>
        <w:t xml:space="preserve">Обращения, в которых высказаны предложения по совершенствованию законодательства, во </w:t>
      </w:r>
      <w:r>
        <w:rPr>
          <w:spacing w:val="0"/>
          <w:szCs w:val="28"/>
          <w:lang w:val="en-US"/>
        </w:rPr>
        <w:t>II</w:t>
      </w:r>
      <w:r>
        <w:rPr>
          <w:spacing w:val="0"/>
          <w:szCs w:val="28"/>
        </w:rPr>
        <w:t xml:space="preserve"> квартале </w:t>
      </w:r>
      <w:r>
        <w:rPr>
          <w:bCs/>
          <w:spacing w:val="0"/>
          <w:szCs w:val="28"/>
        </w:rPr>
        <w:t>касались следующего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Коми республиканская организация профсоюзов работников лесных отраслей предлагает на законодательном уровне закрепить обеспечение питания работников лесных отраслей, а именно лесопожарного центра, работники которого борются со стихией по несколько суток в отрыве от дома, поскольку расходование средств на обеспечение питания не предусмотрено в перечне мероприятий по организации тушения пожаров за счет средств федерального бюджета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Региональное отделение Коммунистической партии Российской Федерации предлагает внести изменения в республиканский закон "О выборах Главы Республики Коми", снизив количество требуемых подписей для поддержки выдвижения кандидата на должность Главы Республики Коми с 10 до 5 процентов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Житель Татарстана предложил выступить с законодательной инициативой перед федеральными органами власти о снижении возраста выхода на пенсию по старости для женщин с 60 до 58 лет, для мужчин с 65 до 60 лет.</w:t>
      </w:r>
    </w:p>
    <w:p>
      <w:pPr>
        <w:pStyle w:val="31"/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тели Сысольского района предлагают вернуть в Закон Республики Коми "Об административной ответственности в Республике Коми" норму об установлении ответственности за свободный выпас владельцами на территориях поселений Республики Коми вне специально отведенных для этой цели мест крупного и мелкого рогатого скота, а также других домашних сельскохозяйственных животных и птиц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Жителями высказана обеспокоенность тем, что в Республике Коми никак не урегулирована продажа безалкогольных энергетических, тонизирующих напитков. Их продают в магазинах, даже в сетевых, детям. Заявители в обращении приводят примеры Санкт-Петербурга, Ростовской области, Республики Саха (Якутия) и Ямало-Ненецкого автономного округа, в которых продажа данной продукции запрещена. Граждане предлагают принять меры по запрету продажи напитков детям, так как они оказывают негативное влияние на здоровье подрастающего поколения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Жительница г. Инты просит внести изменения в законодательство о страховых пенсиях, а именно по вопросу фиксированной выплаты к пенсии по старости в повышенном размере в связи с нахождением на иждивении ребенка, достигшего 18-ти лет. По ее мнению, подобное решение о назначении данной выплаты необходимо, чтобы пенсионный фонд руководствовался им в своей деятельности. В настоящий момент ей для получения доплаты к пенсии в размере 2800 рублей необходимо обращаться в суд, так как на иждивении есть 18-летний сын, учащийся 11 класса.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Родители Клуба "Азбука Счастья" (г. Ухта) обратились с просьбой об оперативной разработке законопроекта о запрете на изготовление, продажу и распространение жевательных сосательных никотинсодержащих смесей (снюсов) и их аналогов на территории республики и принятии его на ближайшем заседании Государственного Совета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Граждане из Тамбовской области, Республики Татарстан и Калининграда обратились с предложением законопроекта о возврате "летнего" времени. Опросы показали, что люди хотят вернуться к прежнему сезонному переводу времени. </w:t>
      </w:r>
    </w:p>
    <w:p>
      <w:pPr>
        <w:pStyle w:val="31"/>
        <w:ind w:left="0" w:right="0" w:firstLine="709"/>
        <w:rPr/>
      </w:pPr>
      <w:r>
        <w:rPr>
          <w:color w:val="000000"/>
          <w:szCs w:val="28"/>
        </w:rPr>
        <w:t>Жителей также интересует, будет</w:t>
      </w:r>
      <w:r>
        <w:rPr>
          <w:szCs w:val="28"/>
        </w:rPr>
        <w:t xml:space="preserve"> ли "усилен" в ближайшее время закон об обеспечении тишины и покоя граждан на территории республики или введен запрет на проведение ремонтных работ в квартирах в многоквартирных домах на время действия карантина: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женщина, находящаяся в декретном отпуске, обратилась с проблемой нарушения тишины соседями. Так как уговоры и применение закона к ним как к нарушителям установленных правил общежития ни к чему не приводят, заявительница просит рассмотреть возможность внесения поправок в законодательство о тишине в части недопустимости нарушения покоя граждан с 13 до 15 часов ежедневно (в будние, праздничные и выходные дни), а также установления административной ответственности за данное нарушение для граждан в размере от 10 тыс. до 15 тыс. рублей; </w:t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житель Удорского района предложил расширить временной интервал с 18 до 8 часов по будням и с 21 до 10 часов в выходные и приложить к закону справочную информацию о уровне шумов, чтобы каждый человек мог сравнить источник звука, его характеристики и уровень </w:t>
      </w:r>
      <w:r>
        <w:rPr>
          <w:bCs/>
          <w:szCs w:val="28"/>
        </w:rPr>
        <w:t xml:space="preserve">шума </w:t>
      </w:r>
      <w:r>
        <w:rPr>
          <w:szCs w:val="28"/>
        </w:rPr>
        <w:t>с учетом восприятия звука человеком.</w:t>
      </w:r>
    </w:p>
    <w:p>
      <w:pPr>
        <w:pStyle w:val="31"/>
        <w:ind w:left="0" w:right="0" w:firstLine="709"/>
        <w:rPr/>
      </w:pPr>
      <w:r>
        <w:rPr>
          <w:szCs w:val="28"/>
        </w:rPr>
        <w:t>Поступившие и реализованные при принятии нормативных правовых актов Республики Коми законодательные предложения</w:t>
      </w:r>
      <w:r>
        <w:rPr>
          <w:bCs/>
          <w:szCs w:val="28"/>
        </w:rPr>
        <w:t xml:space="preserve"> касались следующего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о действующему законодательству сотрудники федеральной противопожарной службы имеют право на досрочное назначение страховой пенсии по старости по достижении возраста 50 лет и стажа не менее 25 лет на должностях Государственной противопожарной службы федерального органа исполнительной власти;  аварийно-спасательные службы профессиональных аварийно-спасательных формирований имеют право на досрочное назначение  пенсии при работе не менее 15 лет в качестве спасателей в профессиональных аварийно-спасательных службах федерального органа исполнительной власти, по достижении возраста 40 лет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раво на досрочное назначение страховой пенсии по старости работникам противопожарной службы и спасателям профессиональных аварийно-спасательных службах Республики Коми не предусмотрено, на пенсию данные категории граждан выходят на общих основаниях, о чем сообщил в обращении житель г. Сыктывкара. При этом возраст выхода на пенсию повысился на пять лет после пенсионной реформы, что существенно увеличило уже имеющуюся разницу. Работники федеральной противопожарной службы и противопожарной службы субъектов Российской Федерации в равной степени рискуют своей жизнью и здоровьем в процессе тушения пожаров и проведения аварийно-спасательных работ, осуществляя широкий круг задач по выполнению социально значимых работ, направленных на оказание помощи гражданам в кризисных ситуациях.</w:t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Таким образом, разница в гарантиях пенсионного обеспечения за схожий труд поставлена в зависимость от уровня власти (федеральной, региональной). В связи с этим Государственный Совет Республики Коми обратился (соответствующее постановление принято 10 июня 2020 года) к </w:t>
      </w:r>
      <w:r>
        <w:rPr>
          <w:szCs w:val="28"/>
          <w:lang w:bidi="ru-RU"/>
        </w:rPr>
        <w:t>Председателю Правительства Российской Федерации Мишустину М.В.</w:t>
      </w:r>
      <w:r>
        <w:rPr>
          <w:szCs w:val="28"/>
        </w:rPr>
        <w:t xml:space="preserve"> с предложением рассмотреть возможность изменения пенсионного законодательства Российской Федерации, предусматривающего право на досрочный выход на пенсию работникам противопожарных и аварийно-спасательных служб субъектов Российской Федерации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В 1983 и 1992 годах соответственно Усинский район (за исключением Усть-Лыжинского сельсовета) и Печорский район (за исключением города Печора) были отнесены к районам Крайнего Севера. Город Печора и село Усть-Лыжа до 1 января 2008 года оставались местностями, приравненными к районам Крайнего Севера. Отнесение указанных населенных пунктов к районам Крайнего Севера с 1 января 2008 года привело к восстановлению равенства трудовых прав и гарантий жителей всех без исключения населенных пунктов обозначенных районов Республики Коми.</w:t>
      </w:r>
    </w:p>
    <w:p>
      <w:pPr>
        <w:pStyle w:val="31"/>
        <w:ind w:left="0" w:right="0" w:firstLine="709"/>
        <w:rPr/>
      </w:pPr>
      <w:r>
        <w:rPr>
          <w:szCs w:val="28"/>
        </w:rPr>
        <w:t>Однако иная ситуация сложилась с обеспечением пенсионных прав жителей города Печора и села Усть-Лыжа с подчиненной ему территорией, трудовая деятельность в которых по пенсионному законодательству засчитывается в стаж работы в местностях, приравненных к районам Крайнего Севера. В результате для досрочного назначения пенсии по старости мужчинам в возрасте 60 лет и женщинам в возрасте 55 лет в городе Печора и селе Усть-Лыжа необходимо отработать 20 лет, а в других населенных пунктах Печорского и Усинского районов –  15 лет. Вопрос необходимости решения данной проблемы различными способами неоднократно поднимался в федеральных органах государственной власти. В частности, в 2012 году Государственным Совето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</w:t>
      </w:r>
      <w:r>
        <w:rPr>
          <w:szCs w:val="28"/>
        </w:rPr>
        <w:t>Г</w:t>
      </w:r>
      <w:r>
        <w:rPr>
          <w:bCs/>
          <w:szCs w:val="28"/>
        </w:rPr>
        <w:t xml:space="preserve">осударственную Думу Федерального Собрания </w:t>
      </w:r>
      <w:r>
        <w:rPr>
          <w:szCs w:val="28"/>
        </w:rPr>
        <w:t>Российской Федерации был внесен проект федерального закона "О внесении изменения в статью 28 Федерального закона "О трудовых пенсиях в Российской Федерации", предусматривавший при назначении трудовой пенсии по старости применение перечня районов Крайнего Севера и местностей, приравненных к районам Крайнего Севера, по состоянию на день назначения пенсии. Указанный законопроект по результатам рассмотрения в первом чтении 18 апреля 2014 года был отклонен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роблема неравенства пенсионных прав жителей является актуальной и требующей решения, ее неоднократно поднимали в обращениях жители указанных населенных пунктов. Депутатами Государственного Совета подготовлен проект постановления Государственного Совета, которым предлагается обратиться к Правительству Российской Федерации с предложением рассмотреть возможность внесения изменений в постановление Правительства Российской Федерации от 24 апреля 2007 года № 245 "Об отнесении некоторых населенных пунктов Республики Коми к районам Крайнего Севера" с целью восстановления равенства прав. Указанное обращение принято на заседании Государственного Совета 10 июня 2020 года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Также по предложениям жительниц г. Сыктывкара на заседании приняты изменения в законодательство об установлении дополнительных мер поддержки семьям с детьми:</w:t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аво на региональный семейный капитал распространено на семьи, усыновившие ребенка;</w:t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определено право на ежемесячную денежную выплату в зависимости от факта проживания в данной семье как детей матери, так и детей отц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едседателем Государственного Совета Дорофеевой Н.Б. были выданы поручения по 51 письменному обращению, Первым заместителем Председателя Государственного Совета Макаренко А.П. – 12, заместителем Председателя Государственного Совета Косовым В.А. – 6, заместителем Председателя Государственного Совета Жиделевой В.В. – 4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Комитет по законодательству и местному самоуправлению рассмотрел 10 обращений, из них 9 по поручению руководства Государственного Совета; комитет по социальной политике – 15 обращений, из них 13 по поручению; комитет по бюджету, налогам и экономической политике – 6 обращений, из них 4 по поручению; комитет по природным ресурсам, природопользованию и экологии – 6 обращений по поручению руководства Государственного Совета; постоянная комиссия по вопросам жилищно-коммунального хозяйства – 9 обращений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уководителем Аппарата Государственного Совета Патрушевым А.В. рассмотрено 4 обращ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ля рассмотрения по компетенции 39 письменных обращений направлены должностными лицами Государственного Совета в органы исполнительной власти Республики Коми, прокуратуру Республики Коми, должностным лицам администраций муниципальных образований в республике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 указанный период в обращениях, поступивших в Государственный Совет, их авторы, помимо вышеуказанных, обозначили вопросы: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строительства социального центра для пожилых людей и инвалидов в пгт Краснозатонский г. Сыктывкара, которое обещали построить при закрытии ветхого здания в декабре 2018 г.; 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рименения на весенний период 2020 года временных ограничений движения по автомобильным дорогам регионального и местного значения, предложенное Правительством Российской Федерации в период пандемии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аренды нежилого помещения промышленного предприятия г. Усинска и повышения платы в 2 раза, что может привести к закрытию производства и увольнению персонала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замены страховых взносов социальным налогом, исчисляемым от выручки;</w:t>
      </w:r>
    </w:p>
    <w:p>
      <w:pPr>
        <w:pStyle w:val="31"/>
        <w:ind w:left="0" w:right="0" w:firstLine="720"/>
        <w:rPr>
          <w:szCs w:val="28"/>
        </w:rPr>
      </w:pPr>
      <w:r>
        <w:rPr>
          <w:szCs w:val="28"/>
        </w:rPr>
        <w:t>выселения из квартиры, находящейся в ипотечном кредите, семьи с несовершеннолетними детьми за невыполнение кредитных обязательств в период действия особого режима борьбы с коронавирусной инфекцией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ризнания ветераном тыла пенсионера из г. Сыктывкара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деятельности работников газовой службы г. Сыктывкара;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кураторства проектов и спонсорства деятельности АНО "Экологический вектор современности"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роезда большегрузных автомобилей по селу Койгородок Койгородского района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работы кафе, расположенного в жилом доме г. Ухты, которое работает в период пандемии в нарушение законодательства, подвергая опасности здоровья жителей дома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получения компенсации за питание на детей дошкольного образования, находящихся дома на карантине в г. Сыктывкара (в размере 3000 руб.)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недопустимости снятия средств за обслуживание банковской карты Газпромбанка за счет перечисленного детского пособия, выплаченного всем семьям с детьми в качестве меры поддержки в период борьбы с коронавирусной инфекцией;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оказания материальной помощи ученице Усогорской средней школы Удорского района в виде приобретения компьютерной техники для дистанционного обучения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и другие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1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-0431-044b-0447-043d-044b-0439--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pacing w:val="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4:00Z</dcterms:created>
  <dc:creator>casoto</dc:creator>
  <dc:description/>
  <dc:language>en-US</dc:language>
  <cp:lastModifiedBy/>
  <cp:lastPrinted>1995-11-21T17:41:00Z</cp:lastPrinted>
  <dcterms:modified xsi:type="dcterms:W3CDTF">2020-10-30T12:54:03Z</dcterms:modified>
  <cp:revision>54</cp:revision>
  <dc:subject/>
  <dc:title>КОМИ РЕСПУБЛИКАСА ГОСУДАРСТВЕННÖЙ СÖВЕТ АППАРАТ</dc:title>
</cp:coreProperties>
</file>