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ойтыркостса да регионкостса ёртасьӧм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Веськӧдлан котыр лыддьӧ войтыркостса да </w:t>
      </w:r>
      <w:r>
        <w:rPr>
          <w:rFonts w:cs="Times New Roman" w:ascii="Times New Roman" w:hAnsi="Times New Roman"/>
          <w:sz w:val="28"/>
          <w:szCs w:val="28"/>
          <w:lang w:val="kpv-RU"/>
        </w:rPr>
        <w:t>ортсы экономическӧй йитӧдъяссӧ регионлӧн сӧвмӧмын тӧдчана помкаӧн, мый отсалӧ пыртны сійӧс регионкостса да войтыркостса овмӧс нуӧдӧм, культура, велӧдан да мукӧд йитӧдъясӧ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 ёртасьӧ СНГ да ылыс суйӧрсайса странаяскӧд. Коми Республикалысь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ойтыркостса да ортсы экономическӧй регионкостс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йитӧдъяс сӧвмӧдӧмы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</w:t>
      </w:r>
      <w:r>
        <w:rPr>
          <w:rFonts w:cs="Times New Roman" w:ascii="Times New Roman" w:hAnsi="Times New Roman"/>
          <w:sz w:val="28"/>
          <w:szCs w:val="28"/>
          <w:lang w:val="kpv-RU"/>
        </w:rPr>
        <w:t>едшӧр нырвизьясӧн лоӧны СНГ странаяскӧд, Баренц/Евр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>рктическӧй регионса странаяскӧд, Китайскӧй Народнӧй Республикакӧд ёртасьӧм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Ӧнія кадӧ медся ёна сӧвмӧны йитӧдъяс Беларусь Республикаса Гродно обласьткӧд, Китайскӧй Народнӧй Республикаса Шаньси да Шаньдун Провинцияяскӧд, Финлян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спубликаса да Норвегия Королевствоса административно-территориальнӧй юкӧнъяскӧд (Баренц ёртасьӧм серти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ортсы йитӧдъясысь ме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дчана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оӧны экономикаын, политикаын, культураын, йӧзӧс велӧдӧмын, экологияын да мукӧд юкӧнын Войвыв регионъяс ӧтвывтӧм серти Баренц/Евроарктическӧй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егионкӧд ёртасьӧм. Активнӧя сӧвмӧ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Баренц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егиональнӧ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ӧвет, Баренц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егиональнӧй Комитетлӧн сёрнитчӧм серти велӧдан юкӧнын 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елӧдан да туялан удж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ерт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ӧтув уджала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групп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), культура да туризм 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ультура серти ӧтув уджала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групп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д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Т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уризм серти ӧтув уджалан группа), экология юкӧнын 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Гӧгӧртас серт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ӧтув уджалан группа) да мукӧд юкӧнын ӧтув уджалӧм. Коми Республикаса йӧзлысь дзоньвидзалун видзан министр лоӧ йӧзлысь дзоньвидзалун видзӧм да сыкӧд йитчӧм социальнӧй юалӧмъяс серти Баренц/Евр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рктическӧй Регионса Сӧветлӧн Ӧтув удж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алан группас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мӧд веськӧдлысьӧ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Этнокультурнӧя сӧвмӧмын 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джыд пай финн-угор ёртасьӧмлӧн. 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сикас регионкостса проектъяс, кутшӧмъясӧс збыльмӧдӧны республикаын,  лоӧны зэв тӧдчанаӧсь финн-йӧгра ёртасьӧмын да решайтӧны талун вылӧ колана мытшӧдъяс, видзӧны да сӧвмӧдӧны рӧдвужа войтырлысь традицияяс да культура, лӧсьӧдӧны финн-йӧгра мирын юӧр сетан ӧтувъя гӧгӧртас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 пырӧ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убъектъя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лыдӧ, кӧні ёна сӧвмӧма экспорт ылыс суйӧр сай. Ылыс суйӧрсайса странаясӧ мунӧ республикалӧн ортсы вузасян оборотысь 85 %, а СНГ странаясӧ – 15 %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лӧн ортсы вузасян медшӧр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уджъёртъясӧн лоӧн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Нидерланды, Германия, Латвия, Финляндия, Казахстан, Италия, Китай, Польша, Узбекистан. 2018 воӧ экспортыс лоис 1022 млн США долл, импортыс – 206 млн. США дол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Регионъяс костын медся топыд йитӧдъяс Рытыв-Войвыв федеральнӧй кытшса субъектъяскӧд, Киров да Москва обласьтъя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ӧд</w:t>
      </w:r>
      <w:r>
        <w:rPr>
          <w:rFonts w:cs="Times New Roman" w:ascii="Times New Roman" w:hAnsi="Times New Roman"/>
          <w:sz w:val="28"/>
          <w:szCs w:val="28"/>
          <w:lang w:val="kpv-RU"/>
        </w:rPr>
        <w:t>, Ямало-Нене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шӧ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ытшкӧд да Москва каркӧд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 Республика кутӧ топыд войтыркостса йитӧдъяс гуманитарнӧй, культура, спорт да туризм, экология юкӧнъясын. Республикаын пӧртсьӧны олӧмӧ экология серти войтыркостса проектъяс. Найӧ отсалӧны колана ногӧн вӧдитчыны вор-ва ресурсъясӧн, видзны да сӧвмӧдны вӧр-валысь унасикаслун, видзӧдны вӧр пӧрӧдан колясъяс да чорыд колясъяс иналӧм бӧрс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Войтыркостса йитӧдъяссӧ отсалӧны сӧвмӧдны Коми Республикас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экономик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да инвестиция удж йылысь войтыркостса форумъяс, конференцияяс вылын презентацияяс, шуам, Петербургса войтыркостса экономическӧй форум, Петербургса войтыркостса инновационнӧй форум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чӧт да шӧр бизнеслӧн Петербургса войтыркостса партнериат форум д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мукӧд мероприяти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уйӧрсайса инвесторъяскӧд йитӧдъяс лӧсьӧдӧмын да суйӧрсайса делӧвӧй уджъёртъяслы Коми Республикалысь инвестиц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позянлунъя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сӧ петкӧдлӧмы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джыд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ин босьт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“Москваын аккредитуйтӧм суйӧрсайса канмуяслӧн вузасян-экономическӧй миссияясӧн (посольствояс юкӧнъясӧн) веськӧдлысьяслӧн клуб”, кодӧс восьтісны Коми Республикаса Юралысьлӧн да Г.В. Плеханов нима Ро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я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экономическӧй университетса ректорлӧн водзмӧстчӧм серти. Тайӧ клубыс сетӧ позянлун суйӧрсайса делӧвӧй йӧзлы,  кодъяс кывкутӧны Россия Федерациякӧд вузасян да экономика йитӧдъяс сӧвмӧдӧм вӧсна, аддзысьлы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о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я Федерация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да региональнӧ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олӧмӧ пӧрты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власьт органъясӧ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ӧтйӧ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да коммерция структураясӧн веськӧдлысьяскӧд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Культура да искусство юкӧнын Коми Республикалӧн войтыркостса ёртасьӧмыс петкӧдчӧ профессиональнӧй да самодеятельнӧй котыръяслысь, а сідзжӧ торъя сьылысь-ворсысьяслысь гастрольяс да концертъяс котыртӧмын, профессиональнӧй серпасалысьяслыс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ипомысь мичаторъяс вӧ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искусство мастеръяслысь выставкаяс нуӧдӧмын, небӧгъясӧн вежласьӧмын, культура да искусство учреждениеясӧс петкӧдлысьяслӧн войтыркостса форумъясӧ, фестивальясӧ пырӧдчӧмын да с.в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 Республика йылысь бур юӧр паськӧдӧ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ыджыд пай пуктӧны Коми Республикаса культура да туриз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позянлунъясс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петкӧдланторъяс. Республикаса войтыр тшӧкыда пырӧдчӧны Россияса-Норвегияса культура форумӧ, Россияса-Финляндияса культура форумӧ, Санкт-Петербургса войтыркостса культура форумӧ. Тайӧ форумъясын участвуйтӧмыс лоӧ Коми Республикаса Веськӧдлан котырлӧн да Коми Республикаса культура, туризм да архив удж министерстволӧн уджын республ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культура да искусство юкӧнын войтыркостса ёртасьӧм сӧвмӧдӧмын медшӧр нырвизья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ӧтиӧ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Ыджы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сетсьӧ суйӧрсайса выставкаясын Коми Республикалӧн участвуйтӧмлы. Могыс – петкӧдлыны суйӧрсайса олысьяслы республикаса вӧр-ва, культура, коми сёян, туризм ветланінъяс да кипомысь мичаторъяс вӧчан искусство мастеръяслысь творчествосӧ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Международное и межрегиональное сотрудничество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авительство Республики Коми рассматривает международные и внешнеэкономические связи в качестве важного фактора всестороннего развития региона, способствующего его включению в межрегиональные и международные хозяйственные, культурные, образовательные и иные связ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 имеет многосторонние взаимоотношения со странами СНГ и дальнего зарубежья. Основными направлениями в развитии международных и внешнеэкономических межрегиональных связей Республики Коми являются страны СНГ, страны Баренцева/Евроарктического региона, Китайская Народная Республик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настоящее время наиболее активно развиваются контакты с Гродненской областью Республики Беларусь, Провинциями Шаньси и Шаньдун Китайской Народной Республики, административно-территориальными образованиями Финляндской Республики и Королевства Норвегия (в рамках Баренцева сотрудничества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оритетным направлением внешних связей Республики Коми является сотрудничество в рамках Баренцева/Евроарктического Региона по вопросам интеграции регионов Севера в экономике, политике, культуре, образовании, экологии и иных сферах. Активно развивается совместная деятельность в рамках Баренцева Регионального Совета, Баренцева Регионального Комитета, сотрудничество в области образования (Объединенная рабочая группа по образованию и научным исследованиям), в области культуры и туризма (Объединенная рабочая группа по культуре и Объединенная рабочая группа по туризму), экологии (Рабочая группа по окружающей среде) и т.д. Министр здравоохранения Республики Коми является сопредседателем в Объединенной рабочей группы Совета Баренцева/Евроарктического Региона по здравоохранению и связанным с ним социальным вопросам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ажным инструментом этнокультурного развития является финно-угорское сотрудничество. Разноплановые межрегиональные проекты, реализуемые на территории республики, затрагивают важные стороны финно-угорского взаимодействия и направлены на решение актуальных проблем, сохранение и развитие традиций и культур родственных народов, формирование единого информационного пространства финно-угорского мир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 относится к субъектам с высокой степенью экспортной ориентированности на страны дальнего зарубежья. На страны дальнего зарубежья приходится 85% всего внешнеторгового оборота республики, на страны СНГ – 15%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сновными внешнеторговыми партнерами Республики Коми являются Нидерланды, Германия, Латвия, Финляндия, Казахстан, Италия, Китай, Польша, Узбекистан. В 2018 году экспорт составил 1022 млн долл. США, а импорт – 206 млн долл. СШ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 региональном уровне наиболее тесно связи развиваются с субъектами Северо-Западного федерального округа, Кировской и Московской областей, Ямало-Ненецким автономным округом, городом Москвой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 активно осуществляет международные связи в гуманитарной сфере, в области культуры, спорта и туризма, экологии, культуры. На территории республики реализуется ряд международных экологических проектов, которые имеют стратегическую направленность на рациональное использование природных ресурсов, устойчивое развитие и сохранение биоразнообразия, управление отходами деревообработки и твердыми бытовыми отходам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Эффективной формой расширения международных контактов являются презентации экономического и инвестиционного потенциала Республики Коми в рамках международных форумов, конференций, таких как Петербургский международный экономический форум, Петербургский международный инновационный форум, Петербургский международный партнериат малого и среднего бизнеса и иных мероприятий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ажную роль в налаживании контактов с иностранными инвесторами и представлении инвестиционного потенциала Республики Коми иностранным деловым кругам играет деятельность «Клуба руководителей торгово-экономических миссий (отделов посольств) иностранных государств, аккредитованных в Москве», созданного по инициативе Главы Республики Коми и ректора «Российского экономического университета имени Г.В. Плеханова». Это уникальная площадка для неформального общения, установления контактов зарубежных представителей, ответственных за развитие торгово-экономических отношений с Российской Федерацией, с руководителями российских федеральных и региональных органов исполнительной власти, общественных и коммерческих структур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еждународное сотрудничество Республики Коми в сфере культуры и искусства осуществляется посредством организации гастролей и концертов профессиональных и самодеятельных коллективов, а также отдельных исполнителей, проведения передвижных выставок профессиональных художников и мастеров декоративно-прикладного искусства, обмена книжными изданиями, участия представителей учреждений культуры и искусства в международных форумах, фестивалях и т.д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Эффективным инструментом в распространении позитивной информации о Республике Коми являются презентации культурного и туристического потенциала Республики Коми. Представители республики регулярно принимают участие в Российско-норвежском культурном форуме, Российско-Финляндском культурном форуме, Санкт-Петербургском международном культурном форуме. Участие в обозначенных форумах является одним из важных направлений деятельности Правительства Республики Коми и Министерства культуры, туризма и архивного дела Республики Коми в области развития международного сотрудничества в сфере культуры и искусства республики в целом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собое внимание уделяется участию Республики Коми в различных выставочных проектах за рубежом с целью знакомства жителей других стран с уникальной природой и культурой нашей республики, туристскими маршрутами, традиционной кухней и творчеством мастеров декоративно-прикладного искусств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4:14Z</dcterms:created>
  <dc:creator/>
  <dc:description/>
  <dc:language>en-US</dc:language>
  <cp:lastModifiedBy/>
  <cp:lastPrinted>1995-11-21T17:41:00Z</cp:lastPrinted>
  <dcterms:modified xsi:type="dcterms:W3CDTF">2020-09-14T16:04:30Z</dcterms:modified>
  <cp:revision>29</cp:revision>
  <dc:subject/>
  <dc:title/>
</cp:coreProperties>
</file>