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ект видеопоздравления с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75-летием Великой Победы,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 мая 2020г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Уважаемые  жители Республики Ком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Дорогие ветераны Великой Отечественной, труженики тыла, дети вой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всей души поздравляю вас с 75-летием Победы в Великой Отечественной вой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сех нас это великий день, самый главный празд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нашей стране нет семьи, которую не коснулась бы война, поэтому в каждом доме бережно хранят память о героях. В эти майские дни люди собираются семьями, достают фронтовые награды, пожелтевшие фотографии и письма с фронта, рассказывают внукам и правнукам о подвигах поколения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з Республики Коми ушли на фронт свыше 170 тысяч человек. Они сражались в  брянских лесах и на мурманских сопках, защищали Москву, сражались на улицах Сталинграда и брали Бер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оящим подвигом была работа в тылу. Старики, женщины и дети работали на износ и, как и ушедшие на фронт земляки, все 1418 долгих дней и ночей войны жили с одной мыслью – всё для Побед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Этот юбилей Победы мы празднуем в особых условиях. Но это не помешает нам поздравить наших дорогих ветеранов: фронтовиков и тружеников тыла, узников концлагерей и жителей блокадного Ленинграда, детей войны – всех тех, кто пережил страшные огн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сожалению, сейчас у нас нет возможности, как обычно, выйти 9 мая на парад, пройти по улицам с портретами героев войны в Бессмертном полку. Но мы можем проявить солидарность и ровно в семь вечера почтить память павших минутой молчания, которую объявят в эфире всех федеральных телеканалов. А после взять портрет своего ветерана, выйти на балкон или поставить в открытое окно своего дома и всей страной спеть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м хранить вечно память о подвиге в годы Великой Отечественной войны всех известных и безымянных героев, кому мы благодарны за этот светл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рогие ветераны! Спасибо вам за бессмертный подвиг, за Великую Победу! Здоровья вам и долгих лет жизни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раздни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5"/>
          <w:szCs w:val="35"/>
        </w:rPr>
        <w:t>Врио Главы Республики Коми</w:t>
        <w:tab/>
        <w:tab/>
        <w:tab/>
        <w:tab/>
        <w:tab/>
        <w:tab/>
        <w:t>В.В. Уйба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7:00Z</dcterms:created>
  <dc:creator>Репина Ольга Ремировна</dc:creator>
  <dc:description/>
  <dc:language>en-US</dc:language>
  <cp:lastModifiedBy>lena</cp:lastModifiedBy>
  <cp:lastPrinted>2020-04-25T15:30:00Z</cp:lastPrinted>
  <dcterms:modified xsi:type="dcterms:W3CDTF">2020-05-06T13:07:00Z</dcterms:modified>
  <cp:revision>2</cp:revision>
  <dc:subject/>
  <dc:title/>
</cp:coreProperties>
</file>