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ПРИЛОЖЕНИЕ</w:t>
      </w:r>
    </w:p>
    <w:p>
      <w:pPr>
        <w:pStyle w:val="TextBody"/>
        <w:bidi w:val="0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"/>
        <w:bidi w:val="0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Надписи вывесок городских, районных судов Республики Коми</w:t>
      </w:r>
    </w:p>
    <w:p>
      <w:pPr>
        <w:pStyle w:val="TextBody"/>
        <w:bidi w:val="0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tbl>
      <w:tblPr>
        <w:tblW w:w="91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4312"/>
        <w:gridCol w:w="4262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п/п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Наименование суда на русском языке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Наименование суда на коми языке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1.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ОССИЙСКАЯ ФЕДЕРАЦИЯ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ВОРКУТИНСКИЙ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ГОРОДСКОЙ СУД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ЕСПУБЛИКИ КОМИ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ОССИЯ ФЕДЕРАЦИЯ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КОМИ РЕСПУБЛИКАЫН 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ВОРКУТА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АРСА ЁРД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2.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ОССИЙСКАЯ ФЕДЕРАЦИЯ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ВОРКУТИНСКИЙ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ГАРНИЗОННЫЙ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ВОЕННЫЙ СУД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ОССИЯ ФЕДЕРАЦИЯ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ВОРКУТАСА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ГАРНИЗОННӦЙ 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ВОЕННӦЙ ЁРД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3.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ОССИЙСКАЯ ФЕДЕРАЦИЯ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ВУКТЫЛЬСКИЙ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ГОРОДСКОЙ СУД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ЕСПУБЛИКИ КОМИ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ОССИЯ ФЕДЕРАЦИЯ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КОМИ РЕСПУБЛИКАЫН 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ВУКТЫЛ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АРСА ЁРД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4.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ОССИЙСКАЯ ФЕДЕРАЦИЯ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ИЖЕМСКИЙ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АЙОННЫЙ СУД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ЕСПУБЛИКИ КОМИ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ОССИЯ ФЕДЕРАЦИЯ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ОМИ РЕСПУБЛИКАЫН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ИЗЬВА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АЙОНСА ЁРД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5.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ОССИЙСКАЯ ФЕДЕРАЦИЯ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ИЖЕМСКИЙ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АЙОННЫЙ СУД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ПОСТОЯННОЕ СУДЕБНОЕ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ПРИСУТСТВИЕ В С. УСТЬ-ЦИЛЬМА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УСТЬ-ЦИЛЕМСКОГО РАЙОНА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ЕСПУБЛИКИ КОМИ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ОССИЯ ФЕДЕРАЦИЯ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ИЗЬВА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АЙОНСА ЁРД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ОМИ РЕСПУБЛИКАСА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ЧИЛИМДІН РАЙОНЛӦН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ЧИЛИМДІН СИКТЫН 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ЁРДЛӦН ПЫР УДЖАЛЫСЬ ЮКӦН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6.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ОССИЙСКАЯ ФЕДЕРАЦИЯ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ИНТИНСКИЙ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ГОРОДСКОЙ СУД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ЕСПУБЛИКИ КОМИ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ОССИЯ ФЕДЕРАЦИЯ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КОМИ РЕСПУБЛИКАЫН 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ИНТА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АРСА ЁРД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7.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ОССИЙСКАЯ ФЕДЕРАЦИЯ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НЯЖПОГОСТСКИЙ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АЙОННЫЙ СУД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ЕСПУБЛИКИ КОМИ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ОССИЯ ФЕДЕРАЦИЯ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ОМИ РЕСПУБЛИКАЫН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НЯЖПОГОСТ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АЙОНСА ЁРД</w:t>
            </w:r>
          </w:p>
        </w:tc>
      </w:tr>
      <w:tr>
        <w:trPr>
          <w:trHeight w:val="1164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8.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ОССИЙСКАЯ ФЕДЕРАЦИЯ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ОРТКЕРОССКИЙ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АЙОННЫЙ СУД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ЕСПУБЛИКИ КОМИ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ОССИЯ ФЕДЕРАЦИЯ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ОМИ РЕСПУБЛИКАЫН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ӦРТКЕРӦС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АЙОНСА ЁРД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9.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ОССИЙСКАЯ ФЕДЕРАЦИЯ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ПЕЧОРСКИЙ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ГОРОДСКОЙ СУД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ЕСПУБЛИКИ КОМИ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ОССИЯ ФЕДЕРАЦИЯ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КОМИ РЕСПУБЛИКАЫН 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ПЕЧОРА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АРСА ЁРД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10.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ОССИЙСКАЯ ФЕДЕРАЦИЯ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ПРИЛУЗСКИЙ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АЙОННЫЙ  СУД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ЕСПУБЛИКИ КОМИ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ОССИЯ ФЕДЕРАЦИЯ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ОМИ РЕСПУБЛИКАЫН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ЛУЗДОР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АЙОНСА ЁРД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11.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ОССИЙСКАЯ ФЕДЕРАЦИЯ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СОСНОГОРСКИЙ 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ГОРОДСКОЙ СУД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ЕСПУБЛИКИ КОМИ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ОССИЯ ФЕДЕРАЦИЯ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КОМИ РЕСПУБЛИКАЫН 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ОСНОГОРСК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АРСА ЁРД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12.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ОССИЙСКАЯ ФЕДЕРАЦИЯ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СЫКТЫВДИНСКИЙ 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РАЙОННЫЙ СУД 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ЕСПУБЛИКИ КОМИ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ОССИЯ ФЕДЕРАЦИЯ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ОМИ РЕСПУБЛИКАЫН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ЫКТЫВДІН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АЙОНСА ЁРД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13.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РОССИЙСКАЯ ФЕДЕРАЦИЯ 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ЫСОЛЬСКИЙ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РАЙОННЫЙ СУД 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ЕСПУБЛИКИ КОМИ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ОССИЯ ФЕДЕРАЦИЯ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ОМИ РЕСПУБЛИКАЫН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ЫКТЫВ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АЙОНСА ЁРД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14.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РОССИЙСКАЯ ФЕДЕРАЦИЯ 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ЫСОЛЬСКИЙ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РАЙОННЫЙ СУД 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ПОСТОЯННОЕ СУДЕБНОЕ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ПРИСУТСТВИЕ В С. КОЙГОРОДОК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ОЙГОРОДСКОГО РАЙОНА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ЕСПУБЛИКИ КОМИ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ОССИЯ ФЕДЕРАЦИЯ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ЫКТЫВ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АЙОНСА ЁРД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ОМИ РЕСПУБЛИКАСА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ОЙГОРТ РАЙОНЛӦН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КОЙГОРТ СИКТЫН 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ЁРДЛӦН ПЫР УДЖАЛЫСЬ ЮКӦН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15.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РОССИЙСКАЯ ФЕДЕРАЦИЯ 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ТРОИЦКО-ПЕЧОРСКИЙ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РАЙОННЫЙ СУД  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ЕСПУБЛИКИ КОМИ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ОССИЯ ФЕДЕРАЦИЯ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ОМИ РЕСПУБЛИКАЫН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МЫЛДІН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АЙОНСА ЁРД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16.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ОССИЙСКАЯ ФЕДЕРАЦИЯ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УДОРСКИЙ 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РАЙОННЫЙ СУД 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ЕСПУБЛИКИ КОМИ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ОССИЯ ФЕДЕРАЦИЯ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ОМИ РЕСПУБЛИКАЫН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УДОРА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АЙОНСА ЁРД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17.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ОССИЙСКАЯ ФЕДЕРАЦИЯ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УСИНСКИЙ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ГОРОДСКОЙ СУД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ЕСПУБЛИКИ КОМИ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ОССИЯ ФЕДЕРАЦИЯ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КОМИ РЕСПУБЛИКАЫН 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УСИНСК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АРСА ЁРД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18.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ОССИЙСКАЯ ФЕДЕРАЦИЯ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УСТЬ-ВЫМСКИЙ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РАЙОННЫЙ СУД 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ЕСПУБЛИКИ КОМИ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ОССИЯ ФЕДЕРАЦИЯ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ОМИ РЕСПУБЛИКАЫН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ЕМДІН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АЙОНСА ЁРД</w:t>
            </w:r>
          </w:p>
        </w:tc>
      </w:tr>
      <w:tr>
        <w:trPr>
          <w:trHeight w:val="1182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19.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ОССИЙСКАЯ ФЕДЕРАЦИЯ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УСТЬ-КУЛОМСКИЙ 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РАЙОННЫЙ СУД 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ЕСПУБЛИКИ КОМИ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ОССИЯ ФЕДЕРАЦИЯ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ОМИ РЕСПУБЛИКАЫН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УЛӦМДІН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АЙОНСА ЁРД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20.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ОССИЙСКАЯ ФЕДЕРАЦИЯ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УХТИНСКИЙ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ГОРОДСКОЙ СУД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ЕСПУБЛИКИ КОМИ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ОССИЯ ФЕДЕРАЦИЯ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КОМИ РЕСПУБЛИКАЫН 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УХТА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АРСА ЁРД</w:t>
            </w:r>
          </w:p>
        </w:tc>
      </w:tr>
      <w:tr>
        <w:trPr>
          <w:trHeight w:val="1365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21.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ОССИЙСКАЯ ФЕДЕРАЦИЯ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ЭЖВИНСКИЙ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АЙОННЫЙ СУД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Г. СЫКТЫВКАРА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ОССИЯ ФЕДЕРАЦИЯ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ЫКТЫВКАРЛӦН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ЭЖВА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АЙОНСА ЁРД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22.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ОССИЙСКАЯ ФЕДЕРАЦИЯ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ЫКТЫВКАРСКИЙ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ГОРОДСКОЙ СУД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ЕСПУБЛИКИ КОМИ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ОССИЯ ФЕДЕРАЦИЯ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КОМИ РЕСПУБЛИКАЫН 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ЫКТЫВКАРЛӦН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АРСА ЁРД</w:t>
            </w:r>
          </w:p>
        </w:tc>
      </w:tr>
    </w:tbl>
    <w:p>
      <w:pPr>
        <w:pStyle w:val="TextBody"/>
        <w:bidi w:val="0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sectPr>
      <w:type w:val="nextPage"/>
      <w:pgSz w:w="11906" w:h="16838"/>
      <w:pgMar w:left="1710" w:right="1061" w:gutter="0" w:header="0" w:top="1134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Liberation Sans;Arial" w:cs="Lohit Devanagari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25:31Z</dcterms:created>
  <dc:creator/>
  <dc:description/>
  <dc:language>en-US</dc:language>
  <cp:lastModifiedBy>Olga  Isakova</cp:lastModifiedBy>
  <cp:lastPrinted>2020-02-28T12:22:00Z</cp:lastPrinted>
  <dcterms:modified xsi:type="dcterms:W3CDTF">2020-03-03T11:58:52Z</dcterms:modified>
  <cp:revision>69</cp:revision>
  <dc:subject/>
  <dc:title/>
</cp:coreProperties>
</file>